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3025</wp:posOffset>
            </wp:positionH>
            <wp:positionV relativeFrom="paragraph">
              <wp:posOffset>18415</wp:posOffset>
            </wp:positionV>
            <wp:extent cx="1314450" cy="138176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ERSONAL PROF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ab/>
        <w:tab/>
        <w:t>NISAR AHMAD K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 NAME</w:t>
        <w:tab/>
        <w:tab/>
        <w:t>MISL K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I.C NO</w:t>
        <w:tab/>
        <w:tab/>
        <w:tab/>
        <w:t>17301-1536899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>01-12-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E</w:t>
        <w:tab/>
        <w:tab/>
        <w:tab/>
        <w:t>PESHAW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>SI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</w:t>
        <w:tab/>
        <w:tab/>
        <w:tab/>
      </w:r>
      <w:hyperlink r:id="rId3">
        <w:r>
          <w:rPr>
            <w:rStyle w:val="InternetLink"/>
          </w:rPr>
          <w:t>nisarak86@yahoo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NUMBER</w:t>
        <w:tab/>
        <w:tab/>
        <w:t xml:space="preserve">0312-96968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S</w:t>
        <w:tab/>
        <w:tab/>
        <w:tab/>
        <w:t>ENGLISH, URDU, PUSHTO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u w:val="single"/>
        </w:rPr>
        <w:t>ADDRESS</w:t>
      </w:r>
      <w:r>
        <w:rPr>
          <w:b/>
          <w:sz w:val="32"/>
          <w:szCs w:val="32"/>
        </w:rPr>
        <w:tab/>
      </w:r>
      <w:r>
        <w:rPr>
          <w:sz w:val="22"/>
          <w:szCs w:val="22"/>
        </w:rPr>
        <w:t xml:space="preserve">DISTRIC PESHAWAR BARA ROAD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SARBAND MOHALA LANGHER KHEEL.</w:t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/>
        <w:t xml:space="preserve">   </w:t>
      </w:r>
      <w:r>
        <w:rPr>
          <w:b/>
          <w:u w:val="single"/>
        </w:rPr>
        <w:t>ACCADMIC PROFILE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59690</wp:posOffset>
                </wp:positionV>
                <wp:extent cx="5469255" cy="906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3820"/>
                              <w:gridCol w:w="1564"/>
                              <w:gridCol w:w="2460"/>
                            </w:tblGrid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FACTION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IT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.S.C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SHAWAR BO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.C.S (COMPUTER SCIENCE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SHAWAR 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.A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I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.A LIBERARY SCIENC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IO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1.35pt;mso-wrap-distance-left:9.05pt;mso-wrap-distance-right:9.05pt;mso-wrap-distance-top:0pt;mso-wrap-distance-bottom:0pt;margin-top:4.7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3820"/>
                        <w:gridCol w:w="1564"/>
                        <w:gridCol w:w="2460"/>
                      </w:tblGrid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FACTION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IT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.S.C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SHAWAR BO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.C.S (COMPUTER SCIENCE)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SHAWAR BOA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.A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.A LIBERARY SCIENCE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O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0</wp:posOffset>
                </wp:positionV>
                <wp:extent cx="5486400" cy="521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3820"/>
                              <w:gridCol w:w="1564"/>
                              <w:gridCol w:w="2594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MPUTER KNOWLEDGE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IT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Months Certificate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T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T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1pt;mso-wrap-distance-left:9pt;mso-wrap-distance-right:9pt;mso-wrap-distance-top:0pt;mso-wrap-distance-bottom:0pt;margin-top: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3820"/>
                        <w:gridCol w:w="1564"/>
                        <w:gridCol w:w="2594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PUTER KNOWLEDGE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IT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Months Certificate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T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T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KNOWLE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MS OFFICE (2)CORAL DRAW 11 (3)IN PAGE (4)HARDW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)SOFTWARE INSTALLATION  (6)WIN 1998 INSTALLATION  (7)WIN XP INSTAL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)PRINT ARTIST (9)ORACLE (DATA ENTRY OPERATOR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ARMACEUTICALS EXPERIENCE (6YEARS)</w:t>
      </w:r>
    </w:p>
    <w:p>
      <w:pPr>
        <w:pStyle w:val="Normal"/>
        <w:rPr/>
      </w:pPr>
      <w:r>
        <w:rPr>
          <w:sz w:val="22"/>
          <w:szCs w:val="22"/>
        </w:rPr>
        <w:t>ONE YEAR EXPERIENCE IN HIZAT PHARMACEUTICALS INDUSTRIAL ESTATE HAYAT ABAD PESHAWAR AS A DATA ENTRY OPERAT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YEAR EXPERIENCE IN JAFSON PHARMACEUTICALS INDUSTRIAL ESTATE HAYAT ABAD PESHAWAR AS A DATA ENTRY OPERATOR AND MANUAL LEDGER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 YEARS EXPERIENCE IN MEDICRAFT PHARMACEUTICAL INDUSTRIAL ESTATE HAYAT ABAD PESHAWAR AS DATA ENTRY OPERATO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E SECTION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ICES. ORDERS .DEBIT NOTES, CREDIT NOTES. AND LEDGER RECORD MAINTAIN IN ORACLE SOFTWARE. (ETC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A ENTRY OPERATOR(RM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OF THE RAW MATERIAL DOCUMENTATION (B.M.OS) LEDGER STATEMENT AND QUANTITY OF RAW MATERIAL WITH COMPUTERIZE RECORD MAINTAINING IN ORACLE SOFTWA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A ENTRY OPERATOR(FGS</w:t>
      </w:r>
      <w:r>
        <w:rPr>
          <w:b/>
        </w:rPr>
        <w:t>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LY PREPARE ALL THE REPORTS OF ALL FINISHED GOOD STORE FOR PRODUCTION. DAILY PRODUCTION RECEIVED .ISSUE GATE PASS. UPDATING ALL THE BALANCES. IN ORACLE SOFTWA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DATA ENTRY OPERATOR</w:t>
      </w:r>
      <w:r>
        <w:rPr>
          <w:b/>
          <w:sz w:val="22"/>
          <w:szCs w:val="22"/>
          <w:u w:val="single"/>
        </w:rPr>
        <w:t xml:space="preserve"> (PMS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ALL OF THE PACKING MATERIAL DOCUMENTATION (B.P.O, S) LEDGER STATEMENT AND QUANTITY OF PACKING MATERIAL WITH COMPUTERIZE RECORD MAINTAINING IN ORACLE SOFTWAR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TRIBUTION EXPERIENCE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 YEARS EXPERIENCE IN PREMIER  AGENCIES AS A IT IN CHAR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EMIER DEALING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GSK  (2) PHARMEVO (3) NOVARTIS CH (4) NOVARTIS PHARM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rPr/>
      </w:pPr>
      <w:r>
        <w:rPr/>
        <w:t>NOVARTIS BENEFIBER (6) UNIFEROZ (7) BD (8) SHIELD (9)WYETH</w:t>
      </w:r>
    </w:p>
    <w:p>
      <w:pPr>
        <w:pStyle w:val="Normal"/>
        <w:ind w:left="360" w:hanging="0"/>
        <w:rPr/>
      </w:pPr>
      <w:r>
        <w:rPr/>
        <w:t>(10) QARSHI JOHAR JOSHANDA (11) NUTURLIFE (12)GE-HEALT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/>
      </w:pPr>
      <w:r>
        <w:rPr/>
        <w:t>SCIT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" w:hanging="0"/>
        <w:rPr>
          <w:b/>
          <w:b/>
          <w:u w:val="single"/>
        </w:rPr>
      </w:pPr>
      <w:r>
        <w:rPr>
          <w:b/>
          <w:u w:val="single"/>
        </w:rPr>
        <w:t>SEARLE DISTRIBUTION (PVT LTD) EXPERIENCE</w:t>
      </w:r>
    </w:p>
    <w:p>
      <w:pPr>
        <w:pStyle w:val="Normal"/>
        <w:rPr>
          <w:lang w:val="en-US"/>
        </w:rPr>
      </w:pPr>
      <w:r>
        <w:rPr/>
        <w:t xml:space="preserve">8 YEARS EXPERIENCE IN IBL OPRATION (Pvt) as a DATA ENTRY OPERATOR,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AZAAR TECHNOLOGY EXPERIENCE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 Years Experience Bazaar Technology  as a Live Ops Specialist</w:t>
      </w:r>
    </w:p>
    <w:p>
      <w:pPr>
        <w:pStyle w:val="Normal"/>
        <w:ind w:left="1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ind w:left="12" w:hanging="0"/>
        <w:rPr>
          <w:b/>
          <w:b/>
        </w:rPr>
      </w:pPr>
      <w:r>
        <w:rPr>
          <w:b/>
        </w:rPr>
        <w:t>IBL OPRATION DEALING THE BELOW COMPAN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/>
      </w:pPr>
      <w:r>
        <w:rPr/>
        <w:t>Searle Pharmaceutica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/>
      </w:pPr>
      <w:r>
        <w:rPr/>
        <w:t>Johnson &amp; Johnson’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/>
      </w:pPr>
      <w:r>
        <w:rPr/>
        <w:t>Ma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/>
      </w:pPr>
      <w:r>
        <w:rPr/>
        <w:t>Kellogg’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/>
      </w:pPr>
      <w:r>
        <w:rPr/>
        <w:t>Pring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/>
      </w:pPr>
      <w:r>
        <w:rPr/>
        <w:t>Searle Vitamin Wat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/>
      </w:pPr>
      <w:r>
        <w:rPr/>
        <w:t>Natural Mineral Wat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/>
      </w:pPr>
      <w:r>
        <w:rPr/>
        <w:t>HIENZ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/>
      </w:pPr>
      <w:r>
        <w:rPr/>
        <w:t>Canderal</w:t>
      </w:r>
    </w:p>
    <w:p>
      <w:pPr>
        <w:pStyle w:val="Normal"/>
        <w:rPr/>
      </w:pPr>
      <w:r>
        <w:rPr/>
        <w:t>(10)</w:t>
        <w:tab/>
        <w:t>Mobil i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B DISCRIPTION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0"/>
        <w:rPr/>
      </w:pPr>
      <w:r>
        <w:rPr/>
        <w:t>Data Entry Operator (wpm 55) in Oracle SoftWare.EB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0"/>
        <w:rPr/>
      </w:pPr>
      <w:r>
        <w:rPr/>
        <w:t>Invoicing (Daily Making 2500 to 3000 Per Day Through Mobile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0"/>
        <w:rPr/>
      </w:pPr>
      <w:r>
        <w:rPr/>
        <w:t>E-mai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0"/>
        <w:rPr/>
      </w:pPr>
      <w:r>
        <w:rPr/>
        <w:t>Excel Working (Working in excel sheet for Total Branch On daily Basis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0"/>
        <w:rPr/>
      </w:pPr>
      <w:r>
        <w:rPr/>
        <w:t>Register Minting (Stock Receiving ,Dispatch and Tr Data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0"/>
        <w:rPr/>
      </w:pPr>
      <w:r>
        <w:rPr/>
        <w:t>All Ware House Computerize Summaries Making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0"/>
        <w:rPr/>
      </w:pPr>
      <w:r>
        <w:rPr/>
        <w:t>Challan Receiving From All Companies In System On Daily Bas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0"/>
        <w:rPr/>
      </w:pPr>
      <w:r>
        <w:rPr/>
        <w:t>Daily All Supplier Return Stock in Syste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0"/>
        <w:rPr/>
      </w:pPr>
      <w:r>
        <w:rPr/>
        <w:t xml:space="preserve">Expiry Making in Excel sheet Report To Branch Ma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750" w:hanging="39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3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sarak86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3:56:00Z</dcterms:created>
  <dc:creator>stores</dc:creator>
  <dc:description/>
  <dc:language>en-US</dc:language>
  <cp:lastModifiedBy>bilal</cp:lastModifiedBy>
  <cp:lastPrinted>2019-05-11T15:46:00Z</cp:lastPrinted>
  <dcterms:modified xsi:type="dcterms:W3CDTF">2024-06-21T11:02:43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C9A5F50D645A99C52D530CE4D9E43_13</vt:lpwstr>
  </property>
  <property fmtid="{D5CDD505-2E9C-101B-9397-08002B2CF9AE}" pid="3" name="KSOProductBuildVer">
    <vt:lpwstr>1033-12.2.0.17119</vt:lpwstr>
  </property>
</Properties>
</file>