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ScriptSSK;Courier New" w:ascii="AriaScriptSSK;Courier New" w:hAnsi="AriaScriptSSK;Courier New"/>
          <w:b/>
          <w:i/>
          <w:sz w:val="52"/>
          <w:szCs w:val="52"/>
          <w:u w:val="single"/>
        </w:rPr>
        <w:t>Curriculum Vitae</w:t>
      </w:r>
      <w:r>
        <w:rPr>
          <w:rFonts w:cs="AriaScriptSSK;Courier New" w:ascii="AriaScriptSSK;Courier New" w:hAnsi="AriaScriptSSK;Courier New"/>
          <w:b/>
          <w:i/>
          <w:sz w:val="52"/>
          <w:szCs w:val="52"/>
        </w:rPr>
        <w:tab/>
      </w:r>
    </w:p>
    <w:p>
      <w:pPr>
        <w:pStyle w:val="Normal"/>
        <w:ind w:left="7200" w:firstLine="720"/>
        <w:rPr>
          <w:rFonts w:ascii="AriaScriptSSK;Courier New" w:hAnsi="AriaScriptSSK;Courier New" w:cs="AriaScriptSSK;Courier New"/>
          <w:b/>
          <w:b/>
          <w:sz w:val="66"/>
          <w:szCs w:val="66"/>
          <w:u w:val="single"/>
        </w:rPr>
      </w:pPr>
      <w:r>
        <w:rPr>
          <w:rFonts w:cs="AriaScriptSSK;Courier New" w:ascii="AriaScriptSSK;Courier New" w:hAnsi="AriaScriptSSK;Courier New"/>
          <w:b/>
          <w:sz w:val="66"/>
          <w:szCs w:val="66"/>
        </w:rPr>
        <w:drawing>
          <wp:inline distT="0" distB="0" distL="0" distR="0">
            <wp:extent cx="11906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ScriptSSK;Courier New" w:hAnsi="AriaScriptSSK;Courier New" w:cs="AriaScriptSSK;Courier New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</w:rPr>
        <w:t xml:space="preserve">ZUBAIR GUL                 </w:t>
      </w:r>
      <w:r>
        <w:rPr>
          <w:i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hallah Mian Kali P.O Pra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hsil &amp; District Charsad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l#: 0313-943961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king Challenging and responsible position, where my education, ability, potentials can be fully and effectively utilized with opportunities of growth, enhancement of knowledge and I am immediately available, dynamic, personable and experienced with strong communication skill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 Name</w:t>
        <w:tab/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Ikram Ulla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10-03-1996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Status</w:t>
        <w:tab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Single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</w:t>
        <w:tab/>
        <w:tab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Pakistani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IC No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101-5175674-9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Religion</w:t>
        <w:tab/>
        <w:tab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Islam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e</w:t>
        <w:tab/>
        <w:tab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Charsadda (Khyber Pakhtunkhwa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5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ADEMIC QUALIFIC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tbl>
      <w:tblPr>
        <w:tblW w:w="8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718"/>
        <w:gridCol w:w="3376"/>
      </w:tblGrid>
      <w:tr>
        <w:trPr>
          <w:trHeight w:val="206" w:hRule="atLeast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: Marks</w:t>
            </w:r>
          </w:p>
        </w:tc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/ University</w:t>
            </w:r>
          </w:p>
        </w:tc>
      </w:tr>
      <w:tr>
        <w:trPr>
          <w:trHeight w:val="195" w:hRule="atLeast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S.C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/1050</w:t>
            </w:r>
          </w:p>
        </w:tc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E Peshawar</w:t>
            </w:r>
          </w:p>
        </w:tc>
      </w:tr>
      <w:tr>
        <w:trPr>
          <w:trHeight w:val="195" w:hRule="atLeast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Sc (Pre-Engg)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8/1100</w:t>
            </w:r>
          </w:p>
        </w:tc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E Peshawar</w:t>
            </w:r>
          </w:p>
        </w:tc>
      </w:tr>
      <w:tr>
        <w:trPr>
          <w:trHeight w:val="195" w:hRule="atLeast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Com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5/1400</w:t>
            </w:r>
          </w:p>
        </w:tc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of Peshawar</w:t>
            </w:r>
          </w:p>
        </w:tc>
      </w:tr>
      <w:tr>
        <w:trPr>
          <w:trHeight w:val="195" w:hRule="atLeast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I.T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/1400</w:t>
            </w:r>
          </w:p>
        </w:tc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TE Peshaw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ee months typing certificate from Frontier Institute of IT Charsadd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ing at Kaizen Pharma as Accountant and also as Operato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s a Medical Representative in STALLION Pharma (PVT)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orking at UDL Distribution PVT Ltd as a Account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at UDL Distribution PVT Ltd as as a Cashi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glish, Urdu, Pashto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Scrip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Amjad Khan Engineer</dc:creator>
  <dc:description/>
  <cp:keywords/>
  <dc:language>en-US</dc:language>
  <cp:lastModifiedBy>CSD</cp:lastModifiedBy>
  <cp:lastPrinted>2018-01-06T16:08:00Z</cp:lastPrinted>
  <dcterms:modified xsi:type="dcterms:W3CDTF">2023-01-14T12:15:00Z</dcterms:modified>
  <cp:revision>28</cp:revision>
  <dc:subject/>
  <dc:title>BILAL AKBAR</dc:title>
</cp:coreProperties>
</file>