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NHAJ UDDIN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28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165</wp:posOffset>
            </wp:positionH>
            <wp:positionV relativeFrom="paragraph">
              <wp:posOffset>165735</wp:posOffset>
            </wp:positionV>
            <wp:extent cx="1254760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47625" t="73660" r="52705" b="0"/>
                <wp:wrapTight wrapText="bothSides">
                  <wp:wrapPolygon edited="0">
                    <wp:start x="0" y="10800"/>
                    <wp:lineTo x="11" y="10272"/>
                    <wp:lineTo x="55" y="9720"/>
                    <wp:lineTo x="120" y="9192"/>
                    <wp:lineTo x="218" y="8664"/>
                    <wp:lineTo x="338" y="8136"/>
                    <wp:lineTo x="480" y="7608"/>
                    <wp:lineTo x="655" y="7104"/>
                    <wp:lineTo x="851" y="6600"/>
                    <wp:lineTo x="1069" y="6120"/>
                    <wp:lineTo x="1320" y="5640"/>
                    <wp:lineTo x="1582" y="5160"/>
                    <wp:lineTo x="1876" y="4728"/>
                    <wp:lineTo x="2193" y="4272"/>
                    <wp:lineTo x="2531" y="3864"/>
                    <wp:lineTo x="2880" y="3456"/>
                    <wp:lineTo x="3262" y="3072"/>
                    <wp:lineTo x="3655" y="2712"/>
                    <wp:lineTo x="4069" y="2352"/>
                    <wp:lineTo x="4495" y="2040"/>
                    <wp:lineTo x="4942" y="1728"/>
                    <wp:lineTo x="5400" y="1440"/>
                    <wp:lineTo x="5869" y="1200"/>
                    <wp:lineTo x="6360" y="960"/>
                    <wp:lineTo x="6851" y="744"/>
                    <wp:lineTo x="7364" y="552"/>
                    <wp:lineTo x="7876" y="408"/>
                    <wp:lineTo x="8400" y="264"/>
                    <wp:lineTo x="8924" y="168"/>
                    <wp:lineTo x="9458" y="72"/>
                    <wp:lineTo x="9993" y="24"/>
                    <wp:lineTo x="10527" y="0"/>
                    <wp:lineTo x="11073" y="0"/>
                    <wp:lineTo x="11607" y="24"/>
                    <wp:lineTo x="12142" y="72"/>
                    <wp:lineTo x="12676" y="168"/>
                    <wp:lineTo x="13200" y="264"/>
                    <wp:lineTo x="13724" y="408"/>
                    <wp:lineTo x="14236" y="552"/>
                    <wp:lineTo x="14749" y="744"/>
                    <wp:lineTo x="15240" y="960"/>
                    <wp:lineTo x="15731" y="1200"/>
                    <wp:lineTo x="16200" y="1440"/>
                    <wp:lineTo x="16658" y="1728"/>
                    <wp:lineTo x="17105" y="2040"/>
                    <wp:lineTo x="17531" y="2352"/>
                    <wp:lineTo x="17945" y="2712"/>
                    <wp:lineTo x="18338" y="3072"/>
                    <wp:lineTo x="18720" y="3456"/>
                    <wp:lineTo x="19069" y="3864"/>
                    <wp:lineTo x="19407" y="4272"/>
                    <wp:lineTo x="19724" y="4728"/>
                    <wp:lineTo x="20018" y="5160"/>
                    <wp:lineTo x="20280" y="5640"/>
                    <wp:lineTo x="20531" y="6120"/>
                    <wp:lineTo x="20749" y="6600"/>
                    <wp:lineTo x="20945" y="7104"/>
                    <wp:lineTo x="21120" y="7608"/>
                    <wp:lineTo x="21262" y="8136"/>
                    <wp:lineTo x="21382" y="8664"/>
                    <wp:lineTo x="21480" y="9192"/>
                    <wp:lineTo x="21545" y="9720"/>
                    <wp:lineTo x="21589" y="10272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1800"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8.95pt;width:98.95pt;height:44.9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Address: Village: Zoor kandi shabqadar P/O: Shabqada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ehsil: Shabqadar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5.4pt;margin-top:8.2pt;width:62.35pt;height:62.95pt;mso-wrap-style:none;v-text-anchor:middle" type="_x0000_t136">
            <v:path textpathok="t"/>
            <v:textpath on="t" fitshape="t" string="C" style="font-family:&quot;Dutch801 Rm BT&quot;;font-size:12pt"/>
            <v:fill o:detectmouseclick="t" type="solid" color2="#7fff7f"/>
            <v:stroke color="black" weight="9360" joinstyle="miter" endcap="flat"/>
            <w10:wrap type="square"/>
          </v:shape>
        </w:pict>
      </w:r>
      <w:r>
        <w:rPr>
          <w:b/>
        </w:rPr>
        <w:t>, District: Charsadda</w:t>
      </w:r>
      <w:r>
        <w:rPr>
          <w:b/>
          <w:color w:val="800080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ell: 0333-92626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Email Address: </w:t>
      </w:r>
      <w:hyperlink r:id="rId3">
        <w:r>
          <w:rPr>
            <w:rStyle w:val="InternetLink"/>
            <w:b/>
            <w:sz w:val="28"/>
            <w:szCs w:val="28"/>
          </w:rPr>
          <w:t>minhajuddin764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pict>
          <v:shape id="shape_0" fillcolor="#333300" stroked="t" o:allowincell="f" style="position:absolute;margin-left:-36.6pt;margin-top:8.85pt;width:64.3pt;height:46.6pt;mso-wrap-style:none;v-text-anchor:middle" type="_x0000_t136">
            <v:path textpathok="t"/>
            <v:textpath on="t" fitshape="t" string="V" style="font-family:&quot;Courier New&quot;;font-size:12pt"/>
            <v:fill o:detectmouseclick="t" type="solid" color2="#ccccff"/>
            <v:stroke color="black" weight="9360" joinstyle="miter" endcap="flat"/>
            <v:shadow on="t" obscured="f" color="gray"/>
            <w10:wrap type="square"/>
          </v:shape>
        </w:pic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Heading1"/>
        <w:ind w:left="1440" w:firstLine="720"/>
        <w:rPr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i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64795</wp:posOffset>
                </wp:positionV>
                <wp:extent cx="6638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Job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22.7pt;height:27.7pt;mso-wrap-distance-left:9.05pt;mso-wrap-distance-right:9.05pt;mso-wrap-distance-top:0pt;mso-wrap-distance-bottom:0pt;margin-top:20.8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Job Objective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bCs/>
        </w:rPr>
        <w:tab/>
        <w:tab/>
      </w:r>
      <w:r>
        <w:rPr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Seeking challenging and responsible position where my education, ability, potentials can be fully and effectively utilized with opportunities of growth, enhancement of knowledge and to serve in building the nation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6638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22.7pt;height:27.7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bjective"/>
        <w:spacing w:lineRule="auto" w:line="240" w:before="0" w:after="0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Objective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2880" w:hanging="2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Father Name </w:t>
      </w:r>
      <w:r>
        <w:rPr>
          <w:rFonts w:cs="Book Antiqua" w:ascii="Book Antiqua" w:hAnsi="Book Antiqua"/>
          <w:sz w:val="28"/>
          <w:szCs w:val="28"/>
        </w:rPr>
        <w:tab/>
        <w:tab/>
        <w:t>Zaheer Uddin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2880" w:hanging="2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ate of birth </w:t>
        <w:tab/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lang w:val="en-US"/>
        </w:rPr>
        <w:t>09/03/1988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2880" w:hanging="216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Religion </w:t>
      </w:r>
      <w:r>
        <w:rPr>
          <w:rFonts w:cs="Book Antiqua" w:ascii="Book Antiqua" w:hAnsi="Book Antiqua"/>
          <w:sz w:val="28"/>
          <w:szCs w:val="28"/>
        </w:rPr>
        <w:tab/>
        <w:tab/>
        <w:tab/>
        <w:t>Islam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2880" w:hanging="216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tionality    </w:t>
        <w:tab/>
      </w:r>
      <w:r>
        <w:rPr>
          <w:rFonts w:cs="Book Antiqua" w:ascii="Book Antiqua" w:hAnsi="Book Antiqua"/>
          <w:sz w:val="28"/>
          <w:szCs w:val="28"/>
        </w:rPr>
        <w:tab/>
        <w:t>Pakistani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2880" w:hanging="2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omicile </w:t>
        <w:tab/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Charsadda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2880" w:hanging="216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Marital Status </w:t>
        <w:tab/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lang w:val="en-US"/>
        </w:rPr>
        <w:t xml:space="preserve">Married 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2880" w:hanging="21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IC No:</w:t>
        <w:tab/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                    17101-1886417-9</w:t>
      </w: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Heading5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</wp:posOffset>
                </wp:positionV>
                <wp:extent cx="6638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6"/>
                              </w:numPr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22.7pt;height:27.7pt;mso-wrap-distance-left:9.05pt;mso-wrap-distance-right:9.05pt;mso-wrap-distance-top:0pt;mso-wrap-distance-bottom:0pt;margin-top:2.4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6"/>
                        </w:numPr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50"/>
        <w:gridCol w:w="1315"/>
        <w:gridCol w:w="981"/>
        <w:gridCol w:w="2790"/>
      </w:tblGrid>
      <w:tr>
        <w:trPr>
          <w:trHeight w:val="1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/Certifica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tained /Total Mark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</w:tr>
      <w:tr>
        <w:trPr>
          <w:trHeight w:val="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S.C (Scienc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/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I.S.E Peshawar</w:t>
            </w:r>
          </w:p>
        </w:tc>
      </w:tr>
      <w:tr>
        <w:trPr>
          <w:trHeight w:val="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C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/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PBTE Peshawar </w:t>
            </w:r>
          </w:p>
        </w:tc>
      </w:tr>
      <w:tr>
        <w:trPr>
          <w:trHeight w:val="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BTE Peshawar</w:t>
            </w:r>
          </w:p>
        </w:tc>
      </w:tr>
      <w:tr>
        <w:trPr>
          <w:trHeight w:val="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C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/1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Peshawar</w:t>
            </w:r>
          </w:p>
        </w:tc>
      </w:tr>
      <w:tr>
        <w:trPr>
          <w:trHeight w:val="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/4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KUM Mard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6638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22.7pt;height:27.7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LISH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ind w:left="108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od in written &amp; verbal proficiency with fluent/full working knowled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DU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xcellent in written &amp; verbal proficiency with fluent/full working knowled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SH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bic in writing $ verable with full wprking knowledge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xcellent in speaking &amp; written with fluent/full working knowledg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left="1440" w:firstLine="720"/>
        <w:rPr/>
      </w:pPr>
      <w:r>
        <w:rPr/>
        <w:t>=</w:t>
      </w:r>
      <w:r>
        <w:rPr>
          <w:bCs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6638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  <w:lang w:val="en-US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22.7pt;height:27.7pt;mso-wrap-distance-left:9.05pt;mso-wrap-distance-right:9.05pt;mso-wrap-distance-top:0pt;mso-wrap-distance-bottom:0pt;margin-top:8.8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  <w:lang w:val="en-US"/>
                        </w:rPr>
                        <w:t>EXPERIENCE: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* Working as a TTM with W.H.O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* Worked as in assistant casher in PIMS (Hospital)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* Worked as supervisor with EPI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wo years’ experience Private Teaching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LTV driver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Computer skill M.s Word, Excel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left="1440" w:firstLine="720"/>
        <w:rPr/>
      </w:pPr>
      <w:r>
        <w:rPr/>
        <w:t>=</w:t>
      </w:r>
      <w:r>
        <w:rPr>
          <w:bCs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6638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22.7pt;height:27.7pt;mso-wrap-distance-left:9.05pt;mso-wrap-distance-right:9.05pt;mso-wrap-distance-top:0pt;mso-wrap-distance-bottom:0pt;margin-top:8.8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40"/>
        <w:jc w:val="both"/>
        <w:rPr/>
      </w:pPr>
      <w:r>
        <w:rPr>
          <w:sz w:val="28"/>
          <w:szCs w:val="28"/>
        </w:rPr>
        <w:t>Reciting Holly QURAN.</w:t>
      </w:r>
    </w:p>
    <w:p>
      <w:pPr>
        <w:pStyle w:val="Normal"/>
        <w:numPr>
          <w:ilvl w:val="0"/>
          <w:numId w:val="7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ing Books (Historic, Islamic &amp; Poetry), Newspaper and Novels. </w:t>
      </w:r>
    </w:p>
    <w:p>
      <w:pPr>
        <w:pStyle w:val="Normal"/>
        <w:numPr>
          <w:ilvl w:val="0"/>
          <w:numId w:val="7"/>
        </w:numPr>
        <w:spacing w:lineRule="auto" w:line="360" w:before="0" w:after="40"/>
        <w:jc w:val="both"/>
        <w:rPr/>
      </w:pPr>
      <w:r>
        <w:rPr>
          <w:sz w:val="28"/>
          <w:szCs w:val="28"/>
        </w:rPr>
        <w:t>Games (Cricket).</w:t>
      </w:r>
    </w:p>
    <w:p>
      <w:pPr>
        <w:pStyle w:val="Normal"/>
        <w:numPr>
          <w:ilvl w:val="0"/>
          <w:numId w:val="7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Internet Uses (Chatting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Physical Exerci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7715</wp:posOffset>
                </wp:positionH>
                <wp:positionV relativeFrom="paragraph">
                  <wp:posOffset>32385</wp:posOffset>
                </wp:positionV>
                <wp:extent cx="1025525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80.75pt;height:27.7pt;mso-wrap-distance-left:9.05pt;mso-wrap-distance-right:9.05pt;mso-wrap-distance-top:0pt;mso-wrap-distance-bottom:0pt;margin-top:2.55pt;mso-position-vertical-relative:text;margin-left:-160.4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64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6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2">
    <w:name w:val="black12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hajuddin76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43:00Z</dcterms:created>
  <dc:creator>grjamal</dc:creator>
  <dc:description/>
  <cp:keywords/>
  <dc:language>en-US</dc:language>
  <cp:lastModifiedBy>Farooq Ahmad</cp:lastModifiedBy>
  <cp:lastPrinted>2016-10-15T08:46:00Z</cp:lastPrinted>
  <dcterms:modified xsi:type="dcterms:W3CDTF">2020-04-18T03:23:00Z</dcterms:modified>
  <cp:revision>8</cp:revision>
  <dc:subject/>
  <dc:title/>
</cp:coreProperties>
</file>