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ind w:left="270" w:hanging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HAMAIL KHAN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/O Sar Zamin Khan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llage and Post Office Jhanda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Tehsil and District Swabi Khyber Pakhtunkhwa Pakistan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B: 1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March, 1996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nder: Male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NIC: 16202-8875784-1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act: +923472901723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shamailjhanda@gmail.com</w:t>
      </w:r>
    </w:p>
    <w:p>
      <w:pPr>
        <w:pStyle w:val="Normal"/>
        <w:spacing w:before="0" w:after="0"/>
        <w:textAlignment w:val="baselin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OBJECTIV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am enthusiastic, self motivated and committed to work in a pleasant environment and use my initiatives to carry out any task effectively and efficientl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EDUCATIO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0" w:hanging="63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chelor of Computer Science (BCS), Securing 3.01 CGPA from University of Swabi, Session (2014-2018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0" w:hanging="63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.sc (Pre-Eng), Securing 68.09 %, Tameer E Seerat College, BISE, Mardan. Session (2014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0" w:hanging="63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.S.C (Science), Securing 71.61 %, GHS Jhanda Swabi, BISE Mardan. Session (2012)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PROFESSIONAL EDUCATION/COURCES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0" w:hanging="63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S Office Certified from KZKIL (Khan Zaman Khan Institute of Learning Jhanda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OTHER EXPERIENCE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0" w:hanging="63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ticipation in Youth Capacity building training of volunteers in Take a child School project of British Council Pakistan, from August 25 to 28, 2016 organized by De Laas Gul Welfare Program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0" w:hanging="63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ation in one-day workshop in University of Swabi of Computer Based Software Application in research on May 22, 2017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0" w:hanging="63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icipation in one-day workshop in University of Swabi on Cyber Security Attacked in Defensive Measure on January 23, 2018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WORK EXPERIENC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ccountant </w:t>
      </w:r>
      <w:r>
        <w:rPr>
          <w:rFonts w:cs="Arial" w:ascii="Arial" w:hAnsi="Arial"/>
          <w:b/>
          <w:sz w:val="24"/>
          <w:szCs w:val="24"/>
        </w:rPr>
        <w:t>IN SWABI FLOUR MILL (August 2020 Till Date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age accounts of all size by representing your team externally with clients and internally by working with direct report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paration of monthly financial statement / Report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intain office files, inventory records and other documentatio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sured all payments are processed on tim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st customers and supportive staff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agement of petty cash transactions and all financial supporting document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ose coordination with all staff to ensure proper working recor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itor and facilitate repair order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suring all payments amounts &amp; records are accurate</w:t>
      </w:r>
    </w:p>
    <w:p>
      <w:pPr>
        <w:pStyle w:val="ListParagraph"/>
        <w:shd w:fill="FFFFFF" w:val="clear"/>
        <w:spacing w:lineRule="auto" w:line="480" w:before="0" w:after="0"/>
        <w:ind w:left="0" w:hanging="0"/>
        <w:contextualSpacing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FFICE ASSISTANT</w:t>
      </w:r>
      <w:r>
        <w:rPr>
          <w:rFonts w:cs="Arial" w:ascii="Arial" w:hAnsi="Arial"/>
          <w:b/>
          <w:sz w:val="24"/>
          <w:szCs w:val="24"/>
        </w:rPr>
        <w:t xml:space="preserve"> IN CCAR) GIZ FUNDED PROJECT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(November 2018 – May 2019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enance / record keeping of the files in the concerned sections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atch/receipts of daily mails and its registrations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up correspondence with other relevant departments /ministries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king files with regard to fresh mail receipts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ing out invites /confirmations for meetings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cs="Arial" w:ascii="Arial" w:hAnsi="Arial"/>
          <w:sz w:val="24"/>
          <w:szCs w:val="24"/>
        </w:rPr>
        <w:t>Preparing the files with regard to fresh mail received in section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ing in fax/printing/photocopy and typing for the concerned office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ing of Bank Accounts for staff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logbooks and monthly cash flow statements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sheet and confirmation of services, endorsed by AV.</w:t>
      </w:r>
    </w:p>
    <w:p>
      <w:pPr>
        <w:pStyle w:val="ListParagraph"/>
        <w:spacing w:before="0" w:after="0"/>
        <w:ind w:left="0" w:hanging="0"/>
        <w:contextualSpacing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textAlignment w:val="baseline"/>
        <w:rPr/>
      </w:pPr>
      <w:r>
        <w:rPr>
          <w:rFonts w:cs="Arial" w:ascii="Arial" w:hAnsi="Arial"/>
          <w:b/>
          <w:sz w:val="24"/>
          <w:szCs w:val="24"/>
          <w:u w:val="single"/>
        </w:rPr>
        <w:t>COMPUTER OPERATOR</w:t>
      </w:r>
      <w:r>
        <w:rPr>
          <w:rFonts w:cs="Arial" w:ascii="Arial" w:hAnsi="Arial"/>
          <w:b/>
          <w:sz w:val="24"/>
          <w:szCs w:val="24"/>
        </w:rPr>
        <w:t xml:space="preserve"> IN (KZKIL)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orked in </w:t>
      </w:r>
      <w:r>
        <w:rPr>
          <w:rFonts w:cs="Arial" w:ascii="Arial" w:hAnsi="Arial"/>
          <w:b/>
          <w:color w:val="000000"/>
          <w:sz w:val="24"/>
          <w:szCs w:val="24"/>
        </w:rPr>
        <w:t>De Laas Gul Welfare Programe (DLG</w:t>
      </w:r>
      <w:r>
        <w:rPr>
          <w:rFonts w:cs="Arial" w:ascii="Arial" w:hAnsi="Arial"/>
          <w:color w:val="000000"/>
          <w:sz w:val="24"/>
          <w:szCs w:val="24"/>
        </w:rPr>
        <w:t xml:space="preserve">) Regional Office </w:t>
      </w:r>
      <w:r>
        <w:rPr>
          <w:rFonts w:cs="Arial" w:ascii="Arial" w:hAnsi="Arial"/>
          <w:b/>
          <w:color w:val="000000"/>
          <w:sz w:val="24"/>
          <w:szCs w:val="24"/>
        </w:rPr>
        <w:t>Kha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aman Khan Institute Of Learning (KZKIL) from 15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ugust 2016 to 31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st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October 2018.</w:t>
      </w:r>
    </w:p>
    <w:p>
      <w:pPr>
        <w:pStyle w:val="ListParagraph"/>
        <w:shd w:fill="FFFFFF" w:val="clear"/>
        <w:spacing w:lineRule="auto" w:line="480" w:before="0" w:after="0"/>
        <w:ind w:left="0" w:hanging="0"/>
        <w:contextualSpacing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ERNSHIP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orked in </w:t>
      </w:r>
      <w:r>
        <w:rPr>
          <w:rFonts w:cs="Arial" w:ascii="Arial" w:hAnsi="Arial"/>
          <w:b/>
          <w:color w:val="000000"/>
          <w:sz w:val="24"/>
          <w:szCs w:val="24"/>
        </w:rPr>
        <w:t>Synergy Computer (Pvt.) Ltd,</w:t>
      </w:r>
      <w:r>
        <w:rPr>
          <w:rFonts w:cs="Arial" w:ascii="Arial" w:hAnsi="Arial"/>
          <w:color w:val="000000"/>
          <w:sz w:val="24"/>
          <w:szCs w:val="24"/>
        </w:rPr>
        <w:t xml:space="preserve"> Islamabad in Hardware Support Department as an Intern from 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 December to 1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January 202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orked in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UFONE (PTML) </w:t>
      </w:r>
      <w:r>
        <w:rPr>
          <w:rFonts w:cs="Arial" w:ascii="Arial" w:hAnsi="Arial"/>
          <w:color w:val="000000"/>
          <w:sz w:val="24"/>
          <w:szCs w:val="24"/>
        </w:rPr>
        <w:t>as an intern from 28 May to 25 June 2019.</w:t>
      </w:r>
    </w:p>
    <w:p>
      <w:pPr>
        <w:pStyle w:val="ListParagraph"/>
        <w:spacing w:before="0" w:after="0"/>
        <w:ind w:left="0" w:hanging="0"/>
        <w:contextualSpacing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pacing w:before="0" w:after="0"/>
        <w:ind w:left="0" w:hanging="0"/>
        <w:contextualSpacing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art-Time Volunteer | Take a Child to School Project Funded by British Council (August 2016 – May 2017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or to door visit for identifying out of school childre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vincing and motivating parents to enroll their childre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ised awareness at UCs level about article 25-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dentified the missing facilities in schools and bringing in notice of local representative and project authorities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rked with students in junior with various personal issues</w:t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lineRule="atLeast" w:line="180"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ADDITIONAL SKILLS AND INTERES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icient in Excel and Word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erience with HTML, CSS, and PHP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fortable working with people of all ages, economic statuses, races, cultures, and with various need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allation, configuration and troubleshooting of various versions of Micro Soft Window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/>
      </w:pPr>
      <w:r>
        <w:rPr>
          <w:rFonts w:cs="Arial" w:ascii="Arial" w:hAnsi="Arial"/>
          <w:color w:val="000000"/>
          <w:sz w:val="24"/>
          <w:szCs w:val="24"/>
        </w:rPr>
        <w:t>Installation and configuration of Network Access Points and there troubleshooting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24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form Preventive Maintenance on Computer Services, Printers and their associated peripherals. </w:t>
      </w:r>
    </w:p>
    <w:p>
      <w:pPr>
        <w:pStyle w:val="Normal"/>
        <w:shd w:fill="FFFFFF" w:val="clear"/>
        <w:spacing w:lineRule="auto" w:line="360" w:before="0" w:after="0"/>
        <w:ind w:left="720" w:right="2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lineRule="auto" w:line="240"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LANGUAG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lish, Urdu, Pash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lineRule="auto" w:line="240"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AREA OF INTERES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Cricket     </w:t>
        <w:tab/>
        <w:tab/>
        <w:t>All Round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Studying </w:t>
        <w:tab/>
        <w:tab/>
        <w:t>Course books and news pap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16"/>
          <w:szCs w:val="28"/>
        </w:rPr>
      </w:pPr>
      <w:r>
        <w:rPr>
          <w:rFonts w:cs="Arial" w:ascii="Arial" w:hAnsi="Arial"/>
          <w:b/>
          <w:color w:val="000000"/>
          <w:sz w:val="16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0E0E0"/>
        </w:pBdr>
        <w:shd w:fill="FFFFFF" w:val="clear"/>
        <w:spacing w:lineRule="auto" w:line="240" w:before="0" w:after="150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</w:rPr>
        <w:t>REFER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28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8"/>
          <w:highlight w:val="lightGray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72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Kamal Khan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cs="Arial" w:ascii="Arial" w:hAnsi="Arial"/>
          <w:color w:val="000000"/>
          <w:sz w:val="24"/>
          <w:szCs w:val="28"/>
        </w:rPr>
        <w:t>Director-National Affairs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cs="Arial" w:ascii="Arial" w:hAnsi="Arial"/>
          <w:color w:val="000000"/>
          <w:sz w:val="24"/>
          <w:szCs w:val="28"/>
        </w:rPr>
        <w:t xml:space="preserve">Chief Commissionerate Afghan Refugee Islamabad </w:t>
      </w:r>
      <w:r>
        <w:rPr>
          <w:rFonts w:cs="Arial" w:ascii="Arial" w:hAnsi="Arial"/>
          <w:b/>
          <w:bCs/>
          <w:color w:val="000000"/>
          <w:sz w:val="24"/>
          <w:szCs w:val="28"/>
        </w:rPr>
        <w:t>(CCAR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cs="Arial" w:ascii="Arial" w:hAnsi="Arial"/>
          <w:color w:val="000000"/>
          <w:sz w:val="24"/>
          <w:szCs w:val="28"/>
        </w:rPr>
        <w:t>Mob: 0321-8598282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cs="Arial" w:ascii="Arial" w:hAnsi="Arial"/>
          <w:color w:val="000000"/>
          <w:sz w:val="24"/>
          <w:szCs w:val="28"/>
        </w:rPr>
        <w:t>Email: kamal.khan@giz.d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72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Qasim Khan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8"/>
        </w:rPr>
        <w:t xml:space="preserve">      </w:t>
      </w:r>
      <w:r>
        <w:rPr>
          <w:rFonts w:cs="Arial" w:ascii="Arial" w:hAnsi="Arial"/>
          <w:color w:val="000000"/>
          <w:sz w:val="24"/>
          <w:szCs w:val="28"/>
        </w:rPr>
        <w:t>Project Coordinator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8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Khan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aman Khan Institute Of Learnin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KZKIL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Mob: 0346-9806245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Email: qasimtms@yahoo.com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At">
    <w:name w:val="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Org">
    <w:name w:val="or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DefaultParagraphFont"/>
    <w:qFormat/>
    <w:rPr/>
  </w:style>
  <w:style w:type="character" w:styleId="Duration">
    <w:name w:val="duration"/>
    <w:basedOn w:val="DefaultParagraphFont"/>
    <w:qFormat/>
    <w:rPr/>
  </w:style>
  <w:style w:type="character" w:styleId="Location">
    <w:name w:val="location"/>
    <w:basedOn w:val="DefaultParagraphFont"/>
    <w:qFormat/>
    <w:rPr/>
  </w:style>
  <w:style w:type="character" w:styleId="Jellybean">
    <w:name w:val="jellybean"/>
    <w:basedOn w:val="DefaultParagraphFont"/>
    <w:qFormat/>
    <w:rPr/>
  </w:style>
  <w:style w:type="character" w:styleId="Lesstext">
    <w:name w:val="less-text"/>
    <w:basedOn w:val="DefaultParagraphFont"/>
    <w:qFormat/>
    <w:rPr/>
  </w:style>
  <w:style w:type="character" w:styleId="Degree">
    <w:name w:val="degree"/>
    <w:basedOn w:val="DefaultParagraphFont"/>
    <w:qFormat/>
    <w:rPr/>
  </w:style>
  <w:style w:type="character" w:styleId="Major">
    <w:name w:val="majo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fo97">
    <w:name w:val="ysfo97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eall">
    <w:name w:val="see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stats">
    <w:name w:val="orgst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">
    <w:name w:val="peri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moreless">
    <w:name w:val="see-more-l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0:00Z</dcterms:created>
  <dc:creator>Marwan Ahmad</dc:creator>
  <dc:description/>
  <cp:keywords/>
  <dc:language>en-US</dc:language>
  <cp:lastModifiedBy>user</cp:lastModifiedBy>
  <cp:lastPrinted>2024-03-09T12:36:00Z</cp:lastPrinted>
  <dcterms:modified xsi:type="dcterms:W3CDTF">2024-03-18T04:55:00Z</dcterms:modified>
  <cp:revision>202</cp:revision>
  <dc:subject/>
  <dc:title/>
</cp:coreProperties>
</file>