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  <w:drawing>
          <wp:inline distT="0" distB="0" distL="0" distR="0">
            <wp:extent cx="926465" cy="1288415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1826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stellar" w:hAnsi="Castellar" w:cs="Castellar"/>
          <w:i/>
          <w:i/>
          <w:sz w:val="28"/>
          <w:lang w:val="en-US" w:eastAsia="en-US"/>
        </w:rPr>
      </w:pPr>
      <w:r>
        <w:rPr>
          <w:rFonts w:cs="Castellar" w:ascii="Castellar" w:hAnsi="Castellar"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9575</wp:posOffset>
                </wp:positionH>
                <wp:positionV relativeFrom="paragraph">
                  <wp:posOffset>123825</wp:posOffset>
                </wp:positionV>
                <wp:extent cx="1762125" cy="619125"/>
                <wp:effectExtent l="32385" t="32385" r="9398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19200"/>
                        </a:xfrm>
                        <a:prstGeom prst="rightArrowCallout">
                          <a:avLst>
                            <a:gd name="adj1" fmla="val 9205"/>
                            <a:gd name="adj2" fmla="val 18676"/>
                            <a:gd name="adj3" fmla="val 5174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32.25pt;margin-top:9.75pt;width:138.7pt;height:48.7pt;mso-wrap-style:none;v-text-anchor:middle" type="_x0000_t7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3535</wp:posOffset>
                </wp:positionH>
                <wp:positionV relativeFrom="paragraph">
                  <wp:posOffset>137160</wp:posOffset>
                </wp:positionV>
                <wp:extent cx="1372235" cy="605790"/>
                <wp:effectExtent l="16510" t="17145" r="1587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05880"/>
                        </a:xfrm>
                        <a:custGeom>
                          <a:avLst/>
                          <a:gdLst>
                            <a:gd name="textAreaLeft" fmla="*/ 0 w 777960"/>
                            <a:gd name="textAreaRight" fmla="*/ 778320 w 777960"/>
                            <a:gd name="textAreaTop" fmla="*/ 44280 h 343440"/>
                            <a:gd name="textAreaBottom" fmla="*/ 29916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e &amp; Personal Information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27.05pt;margin-top:10.8pt;width:108pt;height:47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e &amp; Personal Information:-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sz w:val="32"/>
          <w:szCs w:val="32"/>
          <w:u w:val="single"/>
        </w:rPr>
      </w:pPr>
      <w:r>
        <w:rPr/>
        <w:tab/>
      </w:r>
      <w:r>
        <w:rPr>
          <w:b/>
          <w:sz w:val="32"/>
          <w:szCs w:val="32"/>
        </w:rPr>
        <w:tab/>
        <w:t xml:space="preserve">  Name:</w:t>
        <w:tab/>
        <w:tab/>
        <w:tab/>
        <w:t>Syed Zulfiqar Shahzad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154305</wp:posOffset>
                </wp:positionV>
                <wp:extent cx="0" cy="2596515"/>
                <wp:effectExtent l="31750" t="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2.15pt" to="102.75pt,216.55pt" stroked="t" o:allowincell="f" style="position:absolute">
                <v:stroke color="#8064a2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Father Name:</w:t>
        <w:tab/>
        <w:tab/>
        <w:tab/>
        <w:t>Syed Shahzad Badshah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D.O.B:</w:t>
        <w:tab/>
        <w:tab/>
        <w:tab/>
        <w:t>02-08-1999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Religion:</w:t>
        <w:tab/>
        <w:tab/>
        <w:tab/>
        <w:t>Islam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Marital Status:</w:t>
        <w:tab/>
        <w:tab/>
        <w:t>Single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Nationality:</w:t>
        <w:tab/>
        <w:tab/>
        <w:tab/>
        <w:t xml:space="preserve">Pakistani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Domicile:</w:t>
        <w:tab/>
        <w:tab/>
        <w:t xml:space="preserve">            Peshawar KP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Cell Number:</w:t>
        <w:tab/>
        <w:tab/>
        <w:tab/>
        <w:t>03119653619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Present address:</w:t>
        <w:tab/>
        <w:tab/>
        <w:t>Audit Colony near  GCT Kohat Road  Peshawar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457700" cy="0"/>
                <wp:effectExtent l="635" t="2730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431.95pt,6.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29375" cy="76200"/>
                <wp:effectExtent l="8890" t="31750" r="825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6320"/>
                        </a:xfrm>
                        <a:custGeom>
                          <a:avLst/>
                          <a:gdLst>
                            <a:gd name="textAreaLeft" fmla="*/ 172800 w 3645000"/>
                            <a:gd name="textAreaRight" fmla="*/ 3472200 w 3645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087" y="0"/>
                                <a:pt x="7200" y="0"/>
                                <a:pt x="10287" y="0"/>
                              </a:cubicBezTo>
                              <a:cubicBezTo>
                                <a:pt x="13374" y="0"/>
                                <a:pt x="17487" y="0"/>
                                <a:pt x="20574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18513" y="21600"/>
                                <a:pt x="14400" y="21600"/>
                                <a:pt x="11313" y="21600"/>
                              </a:cubicBezTo>
                              <a:cubicBezTo>
                                <a:pt x="8226" y="21600"/>
                                <a:pt x="4113" y="21600"/>
                                <a:pt x="1026" y="21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3pt;width:506.2pt;height:5.95pt;mso-wrap-style:none;v-text-anchor:middle" type="_x0000_t188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457700" cy="0"/>
                <wp:effectExtent l="635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431.95pt,10.55pt" stroked="t" o:allowincell="f" style="position:absolute">
                <v:stroke color="#4bacc6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left="2160" w:hanging="0"/>
        <w:rPr/>
      </w:pPr>
      <w:r>
        <w:rPr/>
        <w:t xml:space="preserve">The </w:t>
      </w:r>
      <w:r>
        <w:rPr>
          <w:b/>
        </w:rPr>
        <w:t>Main Objective</w:t>
      </w:r>
      <w:r>
        <w:rPr/>
        <w:t xml:space="preserve"> is to obtain a responsible position in forward looking organization that can offer a challenge to my abilities and where my high regard for royalty combined with my capacity to work hard and diligence can be related to job satisfaction and promotional prospects.  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457700" cy="0"/>
                <wp:effectExtent l="635" t="27305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431.95pt,9.6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429375" cy="76200"/>
                <wp:effectExtent l="8890" t="31750" r="825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6320"/>
                        </a:xfrm>
                        <a:custGeom>
                          <a:avLst/>
                          <a:gdLst>
                            <a:gd name="textAreaLeft" fmla="*/ 172800 w 3645000"/>
                            <a:gd name="textAreaRight" fmla="*/ 3472200 w 3645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087" y="0"/>
                                <a:pt x="7200" y="0"/>
                                <a:pt x="10287" y="0"/>
                              </a:cubicBezTo>
                              <a:cubicBezTo>
                                <a:pt x="13374" y="0"/>
                                <a:pt x="17487" y="0"/>
                                <a:pt x="20574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18513" y="21600"/>
                                <a:pt x="14400" y="21600"/>
                                <a:pt x="11313" y="21600"/>
                              </a:cubicBezTo>
                              <a:cubicBezTo>
                                <a:pt x="8226" y="21600"/>
                                <a:pt x="4113" y="21600"/>
                                <a:pt x="1026" y="21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506.2pt;height:5.95pt;mso-wrap-style:none;v-text-anchor:middle" type="_x0000_t188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4457700" cy="0"/>
                <wp:effectExtent l="635" t="3175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431.95pt,0.9pt" stroked="t" o:allowincell="f" style="position:absolute">
                <v:stroke color="#4bacc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892040" cy="11360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561"/>
                              <w:gridCol w:w="24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Degree Nam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Passing Year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Institut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Matric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BI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D. Com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BIT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BS COMMERC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University of Pakist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89.45pt;mso-wrap-distance-left:9pt;mso-wrap-distance-right:0pt;mso-wrap-distance-top:0pt;mso-wrap-distance-bottom:0pt;margin-top:0.8pt;mso-position-vertical-relative:text;margin-left:1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2561"/>
                        <w:gridCol w:w="24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Degree Name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Passing Year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Institute Nam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Matric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BISEP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D. Com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BITEP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BS COMMERCE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University of Pakist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9575</wp:posOffset>
                </wp:positionH>
                <wp:positionV relativeFrom="paragraph">
                  <wp:posOffset>8890</wp:posOffset>
                </wp:positionV>
                <wp:extent cx="1762125" cy="668655"/>
                <wp:effectExtent l="32385" t="32385" r="8763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68520"/>
                        </a:xfrm>
                        <a:prstGeom prst="rightArrowCallout">
                          <a:avLst>
                            <a:gd name="adj1" fmla="val 9205"/>
                            <a:gd name="adj2" fmla="val 18676"/>
                            <a:gd name="adj3" fmla="val 4792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0.7pt;width:138.7pt;height:52.6pt;mso-wrap-style:none;v-text-anchor:middle" type="_x0000_t7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535</wp:posOffset>
                </wp:positionH>
                <wp:positionV relativeFrom="paragraph">
                  <wp:posOffset>8890</wp:posOffset>
                </wp:positionV>
                <wp:extent cx="1438275" cy="619125"/>
                <wp:effectExtent l="17145" t="17780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9200"/>
                        </a:xfrm>
                        <a:custGeom>
                          <a:avLst/>
                          <a:gdLst>
                            <a:gd name="textAreaLeft" fmla="*/ 0 w 815400"/>
                            <a:gd name="textAreaRight" fmla="*/ 815760 w 8154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cademic Qualification:-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05pt;margin-top:0.7pt;width:113.2pt;height:48.7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cademic Qualification:-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1085850</wp:posOffset>
                </wp:positionV>
                <wp:extent cx="6429375" cy="76200"/>
                <wp:effectExtent l="8890" t="31750" r="825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6320"/>
                        </a:xfrm>
                        <a:custGeom>
                          <a:avLst/>
                          <a:gdLst>
                            <a:gd name="textAreaLeft" fmla="*/ 172800 w 3645000"/>
                            <a:gd name="textAreaRight" fmla="*/ 3472200 w 3645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087" y="0"/>
                                <a:pt x="7200" y="0"/>
                                <a:pt x="10287" y="0"/>
                              </a:cubicBezTo>
                              <a:cubicBezTo>
                                <a:pt x="13374" y="0"/>
                                <a:pt x="17487" y="0"/>
                                <a:pt x="20574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18513" y="21600"/>
                                <a:pt x="14400" y="21600"/>
                                <a:pt x="11313" y="21600"/>
                              </a:cubicBezTo>
                              <a:cubicBezTo>
                                <a:pt x="8226" y="21600"/>
                                <a:pt x="4113" y="21600"/>
                                <a:pt x="1026" y="21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85.5pt;width:506.2pt;height:5.95pt;mso-wrap-style:none;v-text-anchor:middle" type="_x0000_t188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4457700" cy="0"/>
                <wp:effectExtent l="635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3pt" to="436pt,5.3pt" stroked="t" o:allowincell="f" style="position:absolute">
                <v:stroke color="#4bacc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8465</wp:posOffset>
                </wp:positionH>
                <wp:positionV relativeFrom="paragraph">
                  <wp:posOffset>37465</wp:posOffset>
                </wp:positionV>
                <wp:extent cx="1762125" cy="514985"/>
                <wp:effectExtent l="32385" t="32385" r="11112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5160"/>
                        </a:xfrm>
                        <a:prstGeom prst="rightArrowCallout">
                          <a:avLst>
                            <a:gd name="adj1" fmla="val 9205"/>
                            <a:gd name="adj2" fmla="val 18676"/>
                            <a:gd name="adj3" fmla="val 6219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5pt;margin-top:2.95pt;width:138.7pt;height:40.5pt;mso-wrap-style:none;v-text-anchor:middle" type="_x0000_t7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94615</wp:posOffset>
                </wp:positionV>
                <wp:extent cx="1438275" cy="426085"/>
                <wp:effectExtent l="16510" t="17780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26240"/>
                        </a:xfrm>
                        <a:custGeom>
                          <a:avLst/>
                          <a:gdLst>
                            <a:gd name="textAreaLeft" fmla="*/ 0 w 815400"/>
                            <a:gd name="textAreaRight" fmla="*/ 815760 w 815400"/>
                            <a:gd name="textAreaTop" fmla="*/ 31320 h 241560"/>
                            <a:gd name="textAreaBottom" fmla="*/ 2102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uter Skill 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75pt;margin-top:7.45pt;width:113.2pt;height:33.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uter Skill 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ind w:left="2889" w:hanging="639"/>
        <w:rPr/>
      </w:pPr>
      <w:r>
        <w:rPr/>
        <w:t>Computer Professio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116840</wp:posOffset>
                </wp:positionV>
                <wp:extent cx="6429375" cy="76200"/>
                <wp:effectExtent l="8890" t="31750" r="825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6320"/>
                        </a:xfrm>
                        <a:custGeom>
                          <a:avLst/>
                          <a:gdLst>
                            <a:gd name="textAreaLeft" fmla="*/ 172800 w 3645000"/>
                            <a:gd name="textAreaRight" fmla="*/ 3472200 w 3645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087" y="0"/>
                                <a:pt x="7200" y="0"/>
                                <a:pt x="10287" y="0"/>
                              </a:cubicBezTo>
                              <a:cubicBezTo>
                                <a:pt x="13374" y="0"/>
                                <a:pt x="17487" y="0"/>
                                <a:pt x="20574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18513" y="21600"/>
                                <a:pt x="14400" y="21600"/>
                                <a:pt x="11313" y="21600"/>
                              </a:cubicBezTo>
                              <a:cubicBezTo>
                                <a:pt x="8226" y="21600"/>
                                <a:pt x="4113" y="21600"/>
                                <a:pt x="1026" y="21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9.2pt;width:506.2pt;height:5.95pt;mso-wrap-style:none;v-text-anchor:middle" type="_x0000_t188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4020</wp:posOffset>
                </wp:positionH>
                <wp:positionV relativeFrom="paragraph">
                  <wp:posOffset>125095</wp:posOffset>
                </wp:positionV>
                <wp:extent cx="1762125" cy="668020"/>
                <wp:effectExtent l="32385" t="31750" r="8763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68160"/>
                        </a:xfrm>
                        <a:prstGeom prst="rightArrowCallout">
                          <a:avLst>
                            <a:gd name="adj1" fmla="val 9205"/>
                            <a:gd name="adj2" fmla="val 18676"/>
                            <a:gd name="adj3" fmla="val 4794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9.85pt;width:138.7pt;height:52.55pt;mso-wrap-style:none;v-text-anchor:middle" type="_x0000_t7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980</wp:posOffset>
                </wp:positionH>
                <wp:positionV relativeFrom="paragraph">
                  <wp:posOffset>182245</wp:posOffset>
                </wp:positionV>
                <wp:extent cx="1438275" cy="552450"/>
                <wp:effectExtent l="16510" t="17145" r="1587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52600"/>
                        </a:xfrm>
                        <a:custGeom>
                          <a:avLst/>
                          <a:gdLst>
                            <a:gd name="textAreaLeft" fmla="*/ 0 w 815400"/>
                            <a:gd name="textAreaRight" fmla="*/ 815760 w 815400"/>
                            <a:gd name="textAreaTop" fmla="*/ 40320 h 313200"/>
                            <a:gd name="textAreaBottom" fmla="*/ 2728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erience 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pt;margin-top:14.35pt;width:113.2pt;height:43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erience 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0450</wp:posOffset>
                </wp:positionH>
                <wp:positionV relativeFrom="paragraph">
                  <wp:posOffset>64135</wp:posOffset>
                </wp:positionV>
                <wp:extent cx="4457700" cy="0"/>
                <wp:effectExtent l="635" t="31750" r="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5.05pt" to="434.45pt,5.05pt" stroked="t" o:allowincell="f" style="position:absolute">
                <v:stroke color="#4bacc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1530"/>
        <w:rPr/>
      </w:pPr>
      <w:r>
        <w:rPr/>
        <w:t xml:space="preserve">1 month as an Accountant in PAKISTAN PUBLIC SCHOOL </w:t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932" w:leader="none"/>
        </w:tabs>
        <w:spacing w:lineRule="auto" w:line="360"/>
        <w:ind w:left="43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272415</wp:posOffset>
                </wp:positionV>
                <wp:extent cx="1762125" cy="668020"/>
                <wp:effectExtent l="32385" t="31750" r="8763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68160"/>
                        </a:xfrm>
                        <a:prstGeom prst="rightArrowCallout">
                          <a:avLst>
                            <a:gd name="adj1" fmla="val 9205"/>
                            <a:gd name="adj2" fmla="val 18676"/>
                            <a:gd name="adj3" fmla="val 4794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21.45pt;width:138.7pt;height:52.55pt;mso-wrap-style:none;v-text-anchor:middle" type="_x0000_t7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84785</wp:posOffset>
                </wp:positionV>
                <wp:extent cx="4457700" cy="0"/>
                <wp:effectExtent l="635" t="31750" r="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5pt" to="431.95pt,14.55pt" stroked="t" o:allowincell="f" style="position:absolute">
                <v:stroke color="#4bacc6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429375" cy="76200"/>
                <wp:effectExtent l="8890" t="31750" r="825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6320"/>
                        </a:xfrm>
                        <a:custGeom>
                          <a:avLst/>
                          <a:gdLst>
                            <a:gd name="textAreaLeft" fmla="*/ 172800 w 3645000"/>
                            <a:gd name="textAreaRight" fmla="*/ 3472200 w 3645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087" y="0"/>
                                <a:pt x="7200" y="0"/>
                                <a:pt x="10287" y="0"/>
                              </a:cubicBezTo>
                              <a:cubicBezTo>
                                <a:pt x="13374" y="0"/>
                                <a:pt x="17487" y="0"/>
                                <a:pt x="20574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18513" y="21600"/>
                                <a:pt x="14400" y="21600"/>
                                <a:pt x="11313" y="21600"/>
                              </a:cubicBezTo>
                              <a:cubicBezTo>
                                <a:pt x="8226" y="21600"/>
                                <a:pt x="4113" y="21600"/>
                                <a:pt x="1026" y="21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05pt;width:506.2pt;height:5.95pt;mso-wrap-style:none;v-text-anchor:middle" type="_x0000_t188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1367790" cy="638175"/>
                <wp:effectExtent l="15875" t="17145" r="1651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640" cy="638280"/>
                        </a:xfrm>
                        <a:custGeom>
                          <a:avLst/>
                          <a:gdLst>
                            <a:gd name="textAreaLeft" fmla="*/ 0 w 775440"/>
                            <a:gd name="textAreaRight" fmla="*/ 775800 w 775440"/>
                            <a:gd name="textAreaTop" fmla="*/ 46800 h 361800"/>
                            <a:gd name="textAreaBottom" fmla="*/ 3150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nguages 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05pt;margin-top:6.85pt;width:107.65pt;height:50.2pt;flip:y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nguages 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Good communication skills of speaking, reading and writing</w:t>
      </w:r>
    </w:p>
    <w:p>
      <w:pPr>
        <w:pStyle w:val="Normal"/>
        <w:tabs>
          <w:tab w:val="clear" w:pos="720"/>
          <w:tab w:val="left" w:pos="3042" w:leader="none"/>
          <w:tab w:val="left" w:pos="4932" w:leader="none"/>
        </w:tabs>
        <w:spacing w:lineRule="auto" w:line="360"/>
        <w:ind w:left="432" w:hanging="0"/>
        <w:jc w:val="both"/>
        <w:rPr/>
      </w:pPr>
      <w:r>
        <w:rPr/>
        <w:t xml:space="preserve">                                      </w:t>
      </w:r>
      <w:r>
        <w:rPr>
          <w:b/>
        </w:rPr>
        <w:t>English, Urdu and Pashto</w:t>
      </w:r>
    </w:p>
    <w:p>
      <w:pPr>
        <w:pStyle w:val="Normal"/>
        <w:tabs>
          <w:tab w:val="clear" w:pos="720"/>
          <w:tab w:val="left" w:pos="2880" w:leader="none"/>
          <w:tab w:val="left" w:pos="4932" w:leader="none"/>
        </w:tabs>
        <w:spacing w:lineRule="auto" w:line="360"/>
        <w:ind w:left="225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</wp:posOffset>
                </wp:positionV>
                <wp:extent cx="4457700" cy="0"/>
                <wp:effectExtent l="635" t="31750" r="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.95pt" to="431.6pt,1.95pt" stroked="t" o:allowincell="f" style="position:absolute">
                <v:stroke color="#4bacc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127635</wp:posOffset>
                </wp:positionV>
                <wp:extent cx="53975" cy="58420"/>
                <wp:effectExtent l="15875" t="48895" r="48895" b="6588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583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4320 h 33120"/>
                            <a:gd name="textAreaBottom" fmla="*/ 28800 h 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Gungsuh" w:cs="Times New Roman"/>
                                <w:color w:val="auto"/>
                                <w:lang w:val="en-US" w:bidi="ar-SA"/>
                              </w:rPr>
                              <w:t>Languages: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Gungsuh" w:cs="Times New Roman"/>
                                <w:color w:val="auto"/>
                                <w:lang w:val="en-US" w:bidi="ar-SA"/>
                              </w:rPr>
                              <w:t>Read Write &amp; 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en-US" w:bidi="ar-SA"/>
                              </w:rPr>
                              <w:t>ndersta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Gungsuh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al Detai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-2520" bIns="-25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pt;margin-top:10.05pt;width:4.2pt;height:4.55pt;flip:y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Gungsuh" w:cs="Times New Roman"/>
                          <w:color w:val="auto"/>
                          <w:lang w:val="en-US" w:bidi="ar-SA"/>
                        </w:rPr>
                        <w:t>Languages: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Gungsuh" w:cs="Times New Roman"/>
                          <w:color w:val="auto"/>
                          <w:lang w:val="en-US" w:bidi="ar-SA"/>
                        </w:rPr>
                        <w:t>Read Write &amp; 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en-US" w:bidi="ar-SA"/>
                        </w:rPr>
                        <w:t>ndersta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Gungsuh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al Detail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2" w:leader="none"/>
          <w:tab w:val="left" w:pos="4932" w:leader="none"/>
        </w:tabs>
        <w:spacing w:lineRule="auto" w:line="360"/>
        <w:ind w:left="432" w:hanging="450"/>
        <w:jc w:val="both"/>
        <w:rPr>
          <w:vanish/>
        </w:rPr>
      </w:pPr>
      <w:r>
        <w:rPr/>
        <w:t xml:space="preserve">                              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260" w:right="810" w:gutter="0" w:header="72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-142875</wp:posOffset>
              </wp:positionV>
              <wp:extent cx="3839210" cy="971550"/>
              <wp:effectExtent l="36830" t="34290" r="37465" b="349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9040" cy="971640"/>
                      </a:xfrm>
                      <a:custGeom>
                        <a:avLst/>
                        <a:gdLst>
                          <a:gd name="textAreaLeft" fmla="*/ 33120 w 2176560"/>
                          <a:gd name="textAreaRight" fmla="*/ 2210040 w 2176560"/>
                          <a:gd name="textAreaTop" fmla="*/ 113400 h 550800"/>
                          <a:gd name="textAreaBottom" fmla="*/ 437400 h 550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30" y="2229"/>
                            </a:moveTo>
                            <a:cubicBezTo>
                              <a:pt x="3765" y="-5667"/>
                              <a:pt x="7530" y="10125"/>
                              <a:pt x="10965" y="2229"/>
                            </a:cubicBezTo>
                            <a:cubicBezTo>
                              <a:pt x="14400" y="-5667"/>
                              <a:pt x="18165" y="10125"/>
                              <a:pt x="21600" y="2229"/>
                            </a:cubicBezTo>
                            <a:lnTo>
                              <a:pt x="21270" y="19371"/>
                            </a:lnTo>
                            <a:cubicBezTo>
                              <a:pt x="17835" y="27267"/>
                              <a:pt x="14070" y="11475"/>
                              <a:pt x="10635" y="19371"/>
                            </a:cubicBezTo>
                            <a:cubicBezTo>
                              <a:pt x="7200" y="27267"/>
                              <a:pt x="3435" y="11475"/>
                              <a:pt x="0" y="19371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8064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2.95pt;margin-top:-11.25pt;width:302.25pt;height:76.45pt;mso-wrap-style:none;v-text-anchor:middle" type="_x0000_t188">
              <v:fill o:detectmouseclick="t" type="solid" color2="black"/>
              <v:stroke color="#8064a2" weight="63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43050</wp:posOffset>
              </wp:positionH>
              <wp:positionV relativeFrom="paragraph">
                <wp:posOffset>23495</wp:posOffset>
              </wp:positionV>
              <wp:extent cx="3152775" cy="523875"/>
              <wp:effectExtent l="5715" t="0" r="444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880" cy="523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bidi="hi-IN"/>
                            </w:rPr>
                            <w:t>Curriculum Vita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254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92d050" stroked="t" o:allowincell="f" style="position:absolute;margin-left:121.5pt;margin-top:1.85pt;width:248.2pt;height:41.2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Impact" w:hAnsi="Impact" w:eastAsia="Impact" w:cs="Impact"/>
                        <w:lang w:bidi="hi-IN"/>
                      </w:rPr>
                      <w:t>Curriculum Vitae</w:t>
                    </w:r>
                  </w:p>
                </w:txbxContent>
              </v:textbox>
              <v:path textpathok="t"/>
              <v:textpath on="t" fitshape="t" string="Curriculum Vitae" style="font-family:&quot;Impact&quot;;font-size:12pt"/>
              <v:fill o:detectmouseclick="t" type="solid" color2="#6d2faf"/>
              <v:stroke color="#c00000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38125</wp:posOffset>
          </wp:positionH>
          <wp:positionV relativeFrom="margin">
            <wp:posOffset>911225</wp:posOffset>
          </wp:positionV>
          <wp:extent cx="5482590" cy="6828790"/>
          <wp:effectExtent l="0" t="0" r="0" b="0"/>
          <wp:wrapNone/>
          <wp:docPr id="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82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22:00Z</dcterms:created>
  <dc:creator>shunu</dc:creator>
  <dc:description/>
  <cp:keywords/>
  <dc:language>en-US</dc:language>
  <cp:lastModifiedBy>scs</cp:lastModifiedBy>
  <cp:lastPrinted>2022-03-26T19:20:00Z</cp:lastPrinted>
  <dcterms:modified xsi:type="dcterms:W3CDTF">2023-05-27T11:19:00Z</dcterms:modified>
  <cp:revision>19</cp:revision>
  <dc:subject/>
  <dc:title>Muhammad Waqas</dc:title>
</cp:coreProperties>
</file>