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CURRICULUM VITAE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17157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92710</wp:posOffset>
                </wp:positionV>
                <wp:extent cx="4350385" cy="264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ther Name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Israr Kh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July 13, 199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tionality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akist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ligi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Isla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tive Languag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ash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bile Number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+92 (0)  315997769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NIC No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17301-4152673-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 Addres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zharullah116@gmail.com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sent &amp; Perman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ohallah, Aftezai, Village, Regi, District-Peshawar-Pakistan.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mici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eshawar (KP).</w:t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stal Address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ohallah, Aftezai, Village, Regi, District-Peshawar-Pakist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5pt;height:207.9pt;mso-wrap-distance-left:9.05pt;mso-wrap-distance-right:9.05pt;mso-wrap-distance-top:0pt;mso-wrap-distance-bottom:0pt;margin-top:7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ther Name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>Israr Kh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of Birth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July 13, 1995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tionality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>Pakistan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ligion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Islam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tive Language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Pash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bile Number: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+92 (0)  315997769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NIC No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17301-4152673-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 Address: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zharullah116@gmail.com</w:t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color w:val="000000"/>
                          <w:sz w:val="10"/>
                          <w:szCs w:val="22"/>
                        </w:rPr>
                      </w:pPr>
                      <w:r>
                        <w:rPr>
                          <w:color w:val="00000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sent &amp; Permanent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Mohallah, Aftezai, Village, Regi, District-Peshawar-Pakistan.</w:t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micile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Peshawar (KP).</w:t>
                      </w:r>
                    </w:p>
                    <w:p>
                      <w:pPr>
                        <w:pStyle w:val="Normal"/>
                        <w:ind w:left="2880" w:hanging="2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80" w:hanging="21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stal Address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Mohallah, Aftezai, Village, Regi, District-Peshawar-Pakist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ZHAR ULLA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 OBJECTIVE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To analyze a challenging position in an organization, where its members believe in common vision, teamwork and respect for each other.</w:t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: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SSC (Science)</w:t>
        <w:tab/>
      </w:r>
      <w:r>
        <w:rPr>
          <w:sz w:val="22"/>
          <w:szCs w:val="22"/>
        </w:rPr>
        <w:tab/>
        <w:tab/>
        <w:t>2011</w:t>
        <w:tab/>
        <w:tab/>
        <w:t>57%</w:t>
        <w:tab/>
        <w:tab/>
        <w:t>BISE Peshawa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FSc (Computer Science)</w:t>
      </w:r>
      <w:r>
        <w:rPr>
          <w:sz w:val="22"/>
          <w:szCs w:val="22"/>
        </w:rPr>
        <w:t xml:space="preserve"> </w:t>
        <w:tab/>
        <w:t>2013</w:t>
        <w:tab/>
        <w:tab/>
        <w:t>51%</w:t>
        <w:tab/>
        <w:tab/>
        <w:t>BISE Peshawar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BBA (Hons)</w:t>
      </w:r>
      <w:r>
        <w:rPr>
          <w:sz w:val="22"/>
          <w:szCs w:val="22"/>
        </w:rPr>
        <w:tab/>
        <w:tab/>
        <w:tab/>
        <w:t>2017</w:t>
        <w:tab/>
        <w:t xml:space="preserve">            64.7%                 Islamia College University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MS(HRM)</w:t>
      </w:r>
      <w:r>
        <w:rPr>
          <w:sz w:val="22"/>
          <w:szCs w:val="22"/>
        </w:rPr>
        <w:t xml:space="preserve">                                  2023                 80 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%</w:t>
      </w:r>
      <w:r>
        <w:rPr>
          <w:sz w:val="22"/>
          <w:szCs w:val="22"/>
        </w:rPr>
        <w:tab/>
        <w:tab/>
        <w:t>Islamia  College  University Peshawa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IZATION: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pecialization in Human Resources Management (HRM)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/ PRACTICAL TRAINI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ght weeks (02) months as Internee in ZRK Group of industries (Pvt.) starting from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May to 31</w:t>
      </w:r>
      <w:r>
        <w:rPr>
          <w:sz w:val="22"/>
          <w:szCs w:val="22"/>
          <w:vertAlign w:val="superscript"/>
        </w:rPr>
        <w:t>s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ly 2017. Also, complete the practical training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 201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ently working in Mazhar Enterprises (Pvt) ltd Peshawar as HR assistant start from 16 September 2017  Mazhar enterprise pvt ltd handle the software projects in AJ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st shift time work in Islamia children academy school as a accountant or office assistan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 shift time work in Mazhar Enterprises pvt ltd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the over the experience is 10 month and 7 year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ER SKIL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ows XP, MS Office (MS Word, MS Excel, MS Power Point, MS Access)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MS Outlook Express, Internet etc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NGUAGE PROFICIEN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  <w:tab/>
        <w:tab/>
        <w:t>Reading</w:t>
        <w:tab/>
        <w:tab/>
        <w:t>Writing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hto</w:t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du</w:t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</w:t>
        <w:tab/>
        <w:tab/>
        <w:t>Good</w:t>
        <w:tab/>
        <w:tab/>
        <w:tab/>
        <w:t>Good</w:t>
        <w:tab/>
        <w:tab/>
        <w:tab/>
        <w:t>Good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ferences will be provided when required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54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8:00Z</dcterms:created>
  <dc:creator>FAZAL BADSHAH</dc:creator>
  <dc:description/>
  <cp:keywords/>
  <dc:language>en-US</dc:language>
  <cp:lastModifiedBy>asd</cp:lastModifiedBy>
  <cp:lastPrinted>2023-03-03T21:17:00Z</cp:lastPrinted>
  <dcterms:modified xsi:type="dcterms:W3CDTF">2024-02-16T09:43:00Z</dcterms:modified>
  <cp:revision>94</cp:revision>
  <dc:subject/>
  <dc:title>CURRICULUM VITAE</dc:title>
</cp:coreProperties>
</file>