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22"/>
        </w:rPr>
      </w:pPr>
      <w:r>
        <w:rPr>
          <w:b/>
          <w:sz w:val="32"/>
          <w:szCs w:val="22"/>
        </w:rPr>
        <w:t>CURRICULUM VITAE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117157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755</wp:posOffset>
                </wp:positionH>
                <wp:positionV relativeFrom="paragraph">
                  <wp:posOffset>92710</wp:posOffset>
                </wp:positionV>
                <wp:extent cx="4350385" cy="2640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264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ther Name:</w:t>
                              <w:tab/>
                              <w:tab/>
                              <w:t>Israr Kha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 of Birth:</w:t>
                              <w:tab/>
                              <w:tab/>
                              <w:t>July 13, 199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ionality:</w:t>
                              <w:tab/>
                              <w:tab/>
                              <w:t>Pakistan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igion:</w:t>
                              <w:tab/>
                              <w:tab/>
                              <w:t>Islam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ive Language:</w:t>
                              <w:tab/>
                              <w:t>Pasht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ile Number:           +92 (0)  332-912021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NIC No:</w:t>
                              <w:tab/>
                              <w:tab/>
                              <w:t>17301-4152673-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 Address:</w:t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zharullah116@gmail.com</w:t>
                            </w:r>
                          </w:p>
                          <w:p>
                            <w:pPr>
                              <w:pStyle w:val="Normal"/>
                              <w:ind w:left="2880" w:hanging="2160"/>
                              <w:rPr>
                                <w:color w:val="00000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1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sent &amp; Permanent</w:t>
                              <w:tab/>
                              <w:t>Mohallah, Aftezai, Village, Regi, District-Peshawar-Pakistan.</w:t>
                            </w:r>
                          </w:p>
                          <w:p>
                            <w:pPr>
                              <w:pStyle w:val="Normal"/>
                              <w:ind w:left="2880" w:hanging="21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micile:</w:t>
                              <w:tab/>
                              <w:t>Peshawar (KP).</w:t>
                            </w:r>
                          </w:p>
                          <w:p>
                            <w:pPr>
                              <w:pStyle w:val="Normal"/>
                              <w:ind w:left="2880" w:hanging="2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1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tal Address:</w:t>
                              <w:tab/>
                              <w:t>Mohallah, Aftezai, Village, Regi, District-Peshawar-Pakist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55pt;height:207.9pt;mso-wrap-distance-left:9.05pt;mso-wrap-distance-right:9.05pt;mso-wrap-distance-top:0pt;mso-wrap-distance-bottom:0pt;margin-top:7.3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ther Name:</w:t>
                        <w:tab/>
                        <w:tab/>
                        <w:t>Israr Kha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e of Birth:</w:t>
                        <w:tab/>
                        <w:tab/>
                        <w:t>July 13, 1995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ationality:</w:t>
                        <w:tab/>
                        <w:tab/>
                        <w:t>Pakistan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ligion:</w:t>
                        <w:tab/>
                        <w:tab/>
                        <w:t>Islam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tive Language:</w:t>
                        <w:tab/>
                        <w:t>Pasht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bile Number:           +92 (0)  332-9120211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NIC No:</w:t>
                        <w:tab/>
                        <w:tab/>
                        <w:t>17301-4152673-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 Address:</w:t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zharullah116@gmail.com</w:t>
                      </w:r>
                    </w:p>
                    <w:p>
                      <w:pPr>
                        <w:pStyle w:val="Normal"/>
                        <w:ind w:left="2880" w:hanging="2160"/>
                        <w:rPr>
                          <w:color w:val="000000"/>
                          <w:sz w:val="10"/>
                          <w:szCs w:val="22"/>
                        </w:rPr>
                      </w:pPr>
                      <w:r>
                        <w:rPr>
                          <w:color w:val="000000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80" w:hanging="21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resent &amp; Permanent</w:t>
                        <w:tab/>
                        <w:t>Mohallah, Aftezai, Village, Regi, District-Peshawar-Pakistan.</w:t>
                      </w:r>
                    </w:p>
                    <w:p>
                      <w:pPr>
                        <w:pStyle w:val="Normal"/>
                        <w:ind w:left="2880" w:hanging="21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micile:</w:t>
                        <w:tab/>
                        <w:t>Peshawar (KP).</w:t>
                      </w:r>
                    </w:p>
                    <w:p>
                      <w:pPr>
                        <w:pStyle w:val="Normal"/>
                        <w:ind w:left="2880" w:hanging="2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80" w:hanging="21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stal Address:</w:t>
                        <w:tab/>
                        <w:t>Mohallah, Aftezai, Village, Regi, District-Peshawar-Pakist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ZHAR ULLA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REER OBJECTIVE: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o analyze a challenging position in an organization, where its members believe in common vision, teamwork and respect for each other.</w:t>
      </w:r>
    </w:p>
    <w:p>
      <w:pPr>
        <w:pStyle w:val="Normal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:</w:t>
      </w:r>
    </w:p>
    <w:p>
      <w:pPr>
        <w:pStyle w:val="Normal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SC (Science)</w:t>
        <w:tab/>
        <w:tab/>
        <w:tab/>
        <w:t>2011</w:t>
        <w:tab/>
        <w:tab/>
        <w:t>57%</w:t>
        <w:tab/>
        <w:tab/>
        <w:t>BISE Peshawa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FSc (Computer Science) </w:t>
        <w:tab/>
        <w:t>2013</w:t>
        <w:tab/>
        <w:tab/>
        <w:t>51%</w:t>
        <w:tab/>
        <w:tab/>
        <w:t>BISE Peshawa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BA (Hons)</w:t>
        <w:tab/>
        <w:tab/>
        <w:tab/>
        <w:t>2017</w:t>
        <w:tab/>
        <w:t xml:space="preserve">            64.7%                 Islamia college University Peshawa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MS                                               2022                process </w:t>
        <w:tab/>
        <w:tab/>
        <w:t>Islamia  college  University Peshawa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IALIZATION:</w:t>
      </w:r>
    </w:p>
    <w:p>
      <w:pPr>
        <w:pStyle w:val="Normal"/>
        <w:tabs>
          <w:tab w:val="clear" w:pos="720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pecialization in Human Resources Management (HRM)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 EXPERIENCE/ PRACTICAL TRAINING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ight weeks (02) months as Internee in ZRK Group of industries (Pvt.) starting from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May to 31</w:t>
      </w:r>
      <w:r>
        <w:rPr>
          <w:sz w:val="22"/>
          <w:szCs w:val="22"/>
          <w:vertAlign w:val="superscript"/>
        </w:rPr>
        <w:t>st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uly 2017. Also, complete the practical training to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ly 2017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ently working in Mazhar Enterprises (Pvt) ltd Peshawar as HR assistant start from 16 September 2017  Mazhar enterprise pvt ltd handle the software projects in AJ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st shift time work in Islamia children academy school as a accountant or office assistan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 shift time work in Mazhar Enterprises pvt ltd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 the over the experience is 10 month and 7 years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UTER SKILL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ndows XP, MS Office (MS Word, MS Excel, MS Power Point, MS Access)</w:t>
      </w:r>
    </w:p>
    <w:p>
      <w:pPr>
        <w:pStyle w:val="Normal"/>
        <w:rPr>
          <w:b/>
          <w:b/>
          <w:sz w:val="1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MS Outlook Express, Internet etc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NGUAGE PROFICIENC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aking</w:t>
        <w:tab/>
        <w:tab/>
        <w:t>Reading</w:t>
        <w:tab/>
        <w:tab/>
        <w:t>Writing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hto</w:t>
      </w:r>
      <w:r>
        <w:rPr>
          <w:sz w:val="22"/>
          <w:szCs w:val="22"/>
        </w:rPr>
        <w:tab/>
        <w:tab/>
        <w:t>Good</w:t>
        <w:tab/>
        <w:tab/>
        <w:tab/>
        <w:t>Good</w:t>
        <w:tab/>
        <w:tab/>
        <w:tab/>
        <w:t>Good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Urdu</w:t>
      </w:r>
      <w:r>
        <w:rPr>
          <w:sz w:val="22"/>
          <w:szCs w:val="22"/>
        </w:rPr>
        <w:tab/>
        <w:tab/>
        <w:t>Good</w:t>
        <w:tab/>
        <w:tab/>
        <w:tab/>
        <w:t>Good</w:t>
        <w:tab/>
        <w:tab/>
        <w:tab/>
        <w:t>Good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English</w:t>
        <w:tab/>
      </w:r>
      <w:r>
        <w:rPr>
          <w:sz w:val="22"/>
          <w:szCs w:val="22"/>
        </w:rPr>
        <w:tab/>
        <w:t>Good</w:t>
        <w:tab/>
        <w:tab/>
        <w:tab/>
        <w:t>Good</w:t>
        <w:tab/>
        <w:tab/>
        <w:tab/>
        <w:t>Good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FERENCES: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eferences will be provided when required.</w:t>
      </w:r>
      <w:bookmarkStart w:id="0" w:name="_PictureBullets"/>
      <w:bookmarkEnd w:id="0"/>
    </w:p>
    <w:sectPr>
      <w:type w:val="nextPage"/>
      <w:pgSz w:w="12240" w:h="15840"/>
      <w:pgMar w:left="1440" w:right="54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58:00Z</dcterms:created>
  <dc:creator>FAZAL BADSHAH</dc:creator>
  <dc:description/>
  <cp:keywords/>
  <dc:language>en-US</dc:language>
  <cp:lastModifiedBy>Islamia</cp:lastModifiedBy>
  <cp:lastPrinted>2023-03-03T21:17:00Z</cp:lastPrinted>
  <dcterms:modified xsi:type="dcterms:W3CDTF">2023-08-22T03:38:00Z</dcterms:modified>
  <cp:revision>59</cp:revision>
  <dc:subject/>
  <dc:title>CURRICULUM VITAE</dc:title>
</cp:coreProperties>
</file>