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BACC6"/>
          <w:sz w:val="74"/>
        </w:rPr>
      </w:pPr>
      <w:r>
        <w:rPr>
          <w:rFonts w:cs="Calibri" w:ascii="Calibri" w:hAnsi="Calibri"/>
          <w:color w:val="4BACC6"/>
          <w:sz w:val="48"/>
        </w:rPr>
        <w:t>Curriculum Vitae of</w:t>
      </w:r>
      <w:r>
        <w:rPr>
          <w:rFonts w:cs="Calibri" w:ascii="Calibri" w:hAnsi="Calibri"/>
          <w:color w:val="4BACC6"/>
          <w:w w:val="100"/>
          <w:sz w:val="14"/>
          <w:szCs w:val="0"/>
          <w:shd w:fill="000000" w:val="clear"/>
          <w:lang w:val="en-US" w:bidi="en-US"/>
        </w:rPr>
        <w:t xml:space="preserve"> </w:t>
      </w:r>
    </w:p>
    <w:p>
      <w:pPr>
        <w:pStyle w:val="Heading5"/>
        <w:tabs>
          <w:tab w:val="clear" w:pos="720"/>
          <w:tab w:val="center" w:pos="4954" w:leader="none"/>
        </w:tabs>
        <w:rPr>
          <w:sz w:val="202"/>
        </w:rPr>
      </w:pPr>
      <w:r>
        <w:rPr>
          <w:color w:val="0070C0"/>
          <w:sz w:val="64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0625</wp:posOffset>
            </wp:positionH>
            <wp:positionV relativeFrom="paragraph">
              <wp:posOffset>-871855</wp:posOffset>
            </wp:positionV>
            <wp:extent cx="424815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4170</wp:posOffset>
            </wp:positionH>
            <wp:positionV relativeFrom="paragraph">
              <wp:posOffset>-742950</wp:posOffset>
            </wp:positionV>
            <wp:extent cx="1152525" cy="1419225"/>
            <wp:effectExtent l="0" t="0" r="0" b="0"/>
            <wp:wrapNone/>
            <wp:docPr id="2" name="c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3644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4pt" to="285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MTIAZ KHAN </w:t>
      </w:r>
      <w:r>
        <w:rPr>
          <w:color w:val="0070C0"/>
          <w:sz w:val="84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-1027430</wp:posOffset>
                </wp:positionV>
                <wp:extent cx="2141855" cy="2011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ziz Abad Zando Banda Nows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hyber Pukhtoonkhwa Pakist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ell#     </w:t>
                              <w:tab/>
                              <w:t>0333-9171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mail: khanafridi593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58.4pt;mso-wrap-distance-left:9.05pt;mso-wrap-distance-right:9.05pt;mso-wrap-distance-top:0pt;mso-wrap-distance-bottom:0pt;margin-top:-80.9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ziz Abad Zando Banda Nowsher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Khyber Pukhtoonkhwa Pakist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 xml:space="preserve">Cell#     </w:t>
                        <w:tab/>
                        <w:t>0333-91714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Email: khanafridi593@gmail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bCs/>
          <w:i/>
          <w:i/>
          <w:sz w:val="20"/>
          <w:u w:val="single"/>
          <w:lang w:val="en-GB" w:eastAsia="en-US"/>
        </w:rPr>
      </w:pPr>
      <w:r>
        <w:rPr>
          <w:rFonts w:cs="Trebuchet MS" w:ascii="Trebuchet MS" w:hAnsi="Trebuchet MS"/>
          <w:bCs/>
          <w:i/>
          <w:sz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35255</wp:posOffset>
                </wp:positionV>
                <wp:extent cx="282702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0.65pt;width:222.5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  <w:t>OBJECTIVE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18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24130</wp:posOffset>
                </wp:positionV>
                <wp:extent cx="6241415" cy="514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.9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i/>
          <w:i/>
          <w:color w:val="1F497D"/>
          <w:sz w:val="22"/>
        </w:rPr>
      </w:pPr>
      <w:r>
        <w:rPr>
          <w:rFonts w:cs="Trebuchet MS" w:ascii="Trebuchet MS" w:hAnsi="Trebuchet MS"/>
          <w:i/>
          <w:color w:val="1F497D"/>
          <w:sz w:val="22"/>
        </w:rPr>
        <w:t>To become a part of a dynamic group where I could further explore the skills and capabilities to server in a challenging work environment and to gain equally vast opportunites of career development based upon achievenments and result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i/>
          <w:i/>
          <w:color w:val="1F497D"/>
          <w:sz w:val="6"/>
        </w:rPr>
      </w:pPr>
      <w:r>
        <w:rPr>
          <w:rFonts w:cs="Trebuchet MS" w:ascii="Trebuchet MS" w:hAnsi="Trebuchet MS"/>
          <w:b/>
          <w:i/>
          <w:color w:val="1F497D"/>
          <w:sz w:val="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0504D"/>
          <w:sz w:val="12"/>
          <w:szCs w:val="1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C0504D"/>
          <w:sz w:val="12"/>
          <w:szCs w:val="1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0325</wp:posOffset>
                </wp:positionV>
                <wp:extent cx="2929890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4.75pt;width:230.6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FFFF"/>
        </w:rPr>
        <w:t>PERSONAL</w:t>
      </w:r>
      <w:r>
        <w:rPr>
          <w:rFonts w:cs="Trebuchet MS" w:ascii="Trebuchet MS" w:hAnsi="Trebuchet MS"/>
          <w:b/>
          <w:bCs/>
          <w:color w:val="FF0000"/>
        </w:rPr>
        <w:t xml:space="preserve"> INFORMATION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color w:val="FF0000"/>
          <w:sz w:val="18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18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9380</wp:posOffset>
                </wp:positionV>
                <wp:extent cx="6400800" cy="2014220"/>
                <wp:effectExtent l="1905" t="1905" r="65405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5.9pt;margin-top:9.4pt;width:503.95pt;height:158.55pt;mso-wrap-style:none;v-text-anchor:middle">
                <v:fill o:detectmouseclick="t" color2="#e8eef6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8255</wp:posOffset>
                </wp:positionV>
                <wp:extent cx="6241415" cy="514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0.65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4410</wp:posOffset>
            </wp:positionH>
            <wp:positionV relativeFrom="paragraph">
              <wp:posOffset>114935</wp:posOffset>
            </wp:positionV>
            <wp:extent cx="1282065" cy="1563370"/>
            <wp:effectExtent l="0" t="0" r="50800" b="5080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2"/>
          <w:szCs w:val="22"/>
        </w:rPr>
        <w:t>Father Name:</w:t>
        <w:tab/>
        <w:tab/>
      </w:r>
      <w:r>
        <w:rPr>
          <w:rFonts w:cs="Tahoma" w:ascii="Trebuchet MS" w:hAnsi="Trebuchet MS"/>
          <w:b/>
          <w:sz w:val="22"/>
          <w:szCs w:val="22"/>
        </w:rPr>
        <w:t xml:space="preserve">ZARBAT KHAN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sz w:val="22"/>
          <w:szCs w:val="22"/>
        </w:rPr>
        <w:t>Date of Birth</w:t>
        <w:tab/>
        <w:tab/>
        <w:t>01-02-198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CNIC #: </w:t>
        <w:tab/>
        <w:tab/>
        <w:t>17201-5308312-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micile:</w:t>
        <w:tab/>
        <w:tab/>
        <w:t xml:space="preserve">Nowshera (KPK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Gender:</w:t>
        <w:tab/>
        <w:tab/>
        <w:t>M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rital Status:</w:t>
        <w:tab/>
        <w:tab/>
        <w:t xml:space="preserve">Married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ligion:</w:t>
        <w:tab/>
        <w:tab/>
        <w:t>Isla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ionality:</w:t>
        <w:tab/>
        <w:tab/>
        <w:t>Pakistani</w:t>
      </w:r>
    </w:p>
    <w:p>
      <w:pPr>
        <w:pStyle w:val="Normal"/>
        <w:ind w:left="360" w:hanging="0"/>
        <w:rPr>
          <w:rFonts w:ascii="Trebuchet MS" w:hAnsi="Trebuchet MS" w:cs="Tahoma"/>
          <w:sz w:val="2"/>
          <w:szCs w:val="22"/>
        </w:rPr>
      </w:pPr>
      <w:r>
        <w:rPr>
          <w:rFonts w:cs="Tahoma" w:ascii="Trebuchet MS" w:hAnsi="Trebuchet MS"/>
          <w:sz w:val="2"/>
          <w:szCs w:val="22"/>
        </w:rPr>
      </w:r>
    </w:p>
    <w:p>
      <w:pPr>
        <w:pStyle w:val="Normal"/>
        <w:ind w:left="360" w:hanging="0"/>
        <w:rPr>
          <w:rFonts w:ascii="Trebuchet MS" w:hAnsi="Trebuchet MS" w:cs="Tahoma"/>
          <w:bCs/>
          <w:i/>
          <w:i/>
          <w:sz w:val="20"/>
          <w:u w:val="single"/>
          <w:lang w:val="en-GB" w:eastAsia="en-US"/>
        </w:rPr>
      </w:pPr>
      <w:r>
        <w:rPr>
          <w:rFonts w:cs="Tahoma" w:ascii="Trebuchet MS" w:hAnsi="Trebuchet MS"/>
          <w:bCs/>
          <w:i/>
          <w:sz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28905</wp:posOffset>
                </wp:positionV>
                <wp:extent cx="2858135" cy="1981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0.15pt;width:22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FFFF"/>
        </w:rPr>
        <w:t>ACADEMIC</w:t>
      </w:r>
      <w:r>
        <w:rPr>
          <w:rFonts w:cs="Trebuchet MS" w:ascii="Trebuchet MS" w:hAnsi="Trebuchet MS"/>
          <w:b/>
          <w:bCs/>
          <w:color w:val="FF0000"/>
        </w:rPr>
        <w:t xml:space="preserve"> QUALIFICATION: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7145</wp:posOffset>
                </wp:positionV>
                <wp:extent cx="6241415" cy="514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.35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5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55"/>
        <w:gridCol w:w="2085"/>
        <w:gridCol w:w="4346"/>
      </w:tblGrid>
      <w:tr>
        <w:trPr>
          <w:trHeight w:val="2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egree/C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Ye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t Mark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Board/University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Matric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516/10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BISE Mardan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F.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539/1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BISE Mardan 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BBA (Financ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1280/2000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(CGPA 2.87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Northren Universty Nowshera 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MBA (3.5 HR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CGPA 3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Abdul Wali Khan University Mardan 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bCs/>
          <w:i/>
          <w:i/>
          <w:color w:val="1F497D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Cs/>
          <w:i/>
          <w:color w:val="1F497D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3809365" cy="1981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9.35pt;width:299.9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 xml:space="preserve">PROFESSIONAL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Experience:</w:t>
      </w: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6241415" cy="514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0.7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Six years Experience as a Cost Accountant Having Hands-on Experience in SAP Software at ZRK GROUP Mardan till now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Cs/>
          <w:color w:val="1F497D"/>
          <w:sz w:val="22"/>
          <w:szCs w:val="22"/>
        </w:rPr>
        <w:t xml:space="preserve">One Year Experience as an Accountant in National Internship Programe (NIP) at UBL Nowshera. </w:t>
      </w:r>
    </w:p>
    <w:p>
      <w:pPr>
        <w:pStyle w:val="Normal"/>
        <w:tabs>
          <w:tab w:val="clear" w:pos="720"/>
          <w:tab w:val="left" w:pos="3300" w:leader="none"/>
        </w:tabs>
        <w:ind w:left="720" w:firstLine="45"/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ab/>
      </w:r>
    </w:p>
    <w:p>
      <w:pPr>
        <w:pStyle w:val="Normal"/>
        <w:ind w:left="720" w:hanging="0"/>
        <w:rPr>
          <w:rFonts w:ascii="Trebuchet MS" w:hAnsi="Trebuchet MS" w:cs="Trebuchet MS"/>
          <w:bCs/>
          <w:i/>
          <w:i/>
          <w:color w:val="1F497D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Cs/>
          <w:i/>
          <w:color w:val="1F497D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113665</wp:posOffset>
                </wp:positionV>
                <wp:extent cx="3809365" cy="1981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8.95pt;width:299.9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>COMPUTER SKILL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6241415" cy="514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0.7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Excellent official use of MS Offi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Good knowledge of Computer hardware and accessories repair and maintenan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Excellent knowledge of internet, emailing, file uploading and downloading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Have a good typing speed</w:t>
      </w:r>
    </w:p>
    <w:p>
      <w:pPr>
        <w:pStyle w:val="Normal"/>
        <w:ind w:left="720" w:hanging="0"/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0000"/>
          <w:sz w:val="12"/>
          <w:szCs w:val="1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0000"/>
          <w:sz w:val="12"/>
          <w:szCs w:val="1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289814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4.85pt;width:228.1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 xml:space="preserve">LANGUAGES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241415" cy="514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.85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>English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>Urdu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>Pashto</w:t>
      </w:r>
    </w:p>
    <w:sectPr>
      <w:type w:val="nextPage"/>
      <w:pgSz w:w="11906" w:h="16838"/>
      <w:pgMar w:left="1166" w:right="835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Trebuchet MS" w:hAnsi="Trebuchet MS" w:cs="Trebuchet MS"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F497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F497D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F81BD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497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F81BD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1F497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4F81BD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F497D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F497D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F497D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1F497D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1F497D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1F497D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1F497D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1F497D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1F497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4F81BD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1F497D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1F497D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cs="Trebuchet MS"/>
      <w:sz w:val="58"/>
      <w:szCs w:val="58"/>
      <w:lang w:val="en-US"/>
    </w:rPr>
  </w:style>
  <w:style w:type="character" w:styleId="Heading5Char">
    <w:name w:val="Heading 5 Char"/>
    <w:qFormat/>
    <w:rPr>
      <w:rFonts w:ascii="Trebuchet MS" w:hAnsi="Trebuchet MS" w:cs="Trebuchet MS"/>
      <w:b/>
      <w:bCs/>
      <w:sz w:val="3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0:00Z</dcterms:created>
  <dc:creator>Hashim</dc:creator>
  <dc:description/>
  <cp:keywords/>
  <dc:language>en-US</dc:language>
  <cp:lastModifiedBy>Imtiaz Afridi</cp:lastModifiedBy>
  <cp:lastPrinted>2016-10-06T08:50:00Z</cp:lastPrinted>
  <dcterms:modified xsi:type="dcterms:W3CDTF">2023-09-27T12:20:00Z</dcterms:modified>
  <cp:revision>5</cp:revision>
  <dc:subject/>
  <dc:title>Miss Irum Naz</dc:title>
</cp:coreProperties>
</file>