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hadow/>
          <w:color w:val="000000"/>
          <w:sz w:val="4"/>
          <w:szCs w:val="50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4"/>
          <w:szCs w:val="5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90</wp:posOffset>
                </wp:positionH>
                <wp:positionV relativeFrom="page">
                  <wp:posOffset>9525</wp:posOffset>
                </wp:positionV>
                <wp:extent cx="2861310" cy="193611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936080"/>
                          <a:chOff x="0" y="0"/>
                          <a:chExt cx="2861280" cy="1936080"/>
                        </a:xfrm>
                      </wpg:grpSpPr>
                      <wps:wsp>
                        <wps:cNvCnPr/>
                        <wps:spPr>
                          <a:xfrm>
                            <a:off x="2129760" y="-9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3000"/>
                            <a:ext cx="1948680" cy="17830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82800" y="-82800"/>
                              <a:ext cx="178308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a0040"/>
                                </a:gs>
                                <a:gs pos="100000">
                                  <a:srgbClr val="ff388c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56240" y="105120"/>
                              <a:ext cx="1508760" cy="143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a0040"/>
                                </a:gs>
                                <a:gs pos="100000">
                                  <a:srgbClr val="ff388c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e7e7e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421920" y="433440"/>
                              <a:ext cx="1141560" cy="108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a0040"/>
                                </a:gs>
                                <a:gs pos="100000">
                                  <a:srgbClr val="ff388c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e7e7e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CURRICULUM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VITAE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0.75pt;width:218.8pt;height:158.95pt" coordorigin="143,15" coordsize="4376,31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8;top:-129;width:0;height:0;mso-position-horizontal-relative:page;mso-position-vertical-relative:page" type="_x0000_t32">
                  <v:stroke color="white" weight="12600" joinstyle="miter" endcap="flat"/>
                  <v:fill o:detectmouseclick="t" on="false"/>
                  <w10:wrap type="none"/>
                </v:shape>
                <v:group id="shape_0" style="position:absolute;left:143;top:125;width:2808;height:3069">
                  <v:shape id="shape_0" coordsize="6418,6670" path="m6418,1185l6418,6670l1809,6669c974,5889,0,3958,1407,1987c2830,0,5591,411,6418,1185xe" fillcolor="#ff388c" stroked="t" o:allowincell="f" style="position:absolute;left:144;top:126;width:2807;height:3068;flip:y;mso-wrap-style:none;v-text-anchor:middle;rotation:90;mso-position-horizontal-relative:page;mso-position-vertical-relative:page">
                    <v:fill o:detectmouseclick="t" color2="#9a0040"/>
                    <v:stroke color="#e7e7e7" weight="12600" joinstyle="round" endcap="flat"/>
                    <w10:wrap type="none"/>
                  </v:shape>
                  <v:oval id="shape_0" fillcolor="#ff388c" stroked="t" o:allowincell="f" style="position:absolute;left:260;top:421;width:2375;height:2259;mso-wrap-style:none;v-text-anchor:middle;rotation:181;mso-position-horizontal-relative:page;mso-position-vertical-relative:page">
                    <v:fill o:detectmouseclick="t" color2="#9a0040"/>
                    <v:stroke color="#e7e7e7" weight="12600" joinstyle="miter" endcap="flat"/>
                    <w10:wrap type="none"/>
                  </v:oval>
                  <v:oval id="shape_0" fillcolor="#ff388c" stroked="t" o:allowincell="f" style="position:absolute;left:678;top:938;width:1797;height:1707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CURRICULUM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VITAE</w:t>
                          </w:r>
                        </w:p>
                      </w:txbxContent>
                    </v:textbox>
                    <v:fill o:detectmouseclick="t" color2="#9a0040"/>
                    <v:stroke color="#e7e7e7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hadow/>
          <w:color w:val="000000"/>
          <w:sz w:val="4"/>
          <w:szCs w:val="50"/>
          <w:u w:val="single"/>
        </w:rPr>
      </w:pPr>
      <w:r>
        <w:rPr>
          <w:rFonts w:cs="Arial" w:ascii="Arial" w:hAnsi="Arial"/>
          <w:shadow/>
          <w:color w:val="000000"/>
          <w:sz w:val="4"/>
          <w:szCs w:val="5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hadow/>
          <w:color w:val="000000"/>
          <w:sz w:val="4"/>
          <w:szCs w:val="50"/>
          <w:u w:val="single"/>
        </w:rPr>
      </w:pPr>
      <w:r>
        <w:rPr>
          <w:rFonts w:cs="Arial" w:ascii="Arial" w:hAnsi="Arial"/>
          <w:shadow/>
          <w:color w:val="000000"/>
          <w:sz w:val="4"/>
          <w:szCs w:val="50"/>
          <w:u w:val="single"/>
        </w:rPr>
      </w:r>
    </w:p>
    <w:p>
      <w:pPr>
        <w:pStyle w:val="Normal"/>
        <w:autoSpaceDE w:val="false"/>
        <w:spacing w:lineRule="auto" w:line="240" w:before="0" w:after="0"/>
        <w:ind w:left="2880" w:hanging="0"/>
        <w:jc w:val="center"/>
        <w:rPr>
          <w:rFonts w:ascii="Arial" w:hAnsi="Arial" w:cs="Arial"/>
          <w:b/>
          <w:b/>
          <w:bCs/>
          <w:iCs/>
          <w:color w:val="002060"/>
          <w:sz w:val="50"/>
          <w:szCs w:val="50"/>
        </w:rPr>
      </w:pPr>
      <w:r>
        <w:rPr>
          <w:rFonts w:cs="Arial" w:ascii="Arial" w:hAnsi="Arial"/>
          <w:b/>
          <w:shadow/>
          <w:color w:val="002060"/>
          <w:sz w:val="50"/>
          <w:szCs w:val="50"/>
          <w:u w:val="single"/>
          <w:lang w:val="en-US" w:eastAsia="en-US"/>
        </w:rPr>
        <w:t>MUHAMMAD HAFEEZ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b/>
          <w:b/>
          <w:bCs/>
          <w:iCs/>
          <w:color w:val="000000"/>
          <w:sz w:val="14"/>
          <w:szCs w:val="50"/>
        </w:rPr>
      </w:pPr>
      <w:r>
        <w:rPr>
          <w:rFonts w:cs="Arial" w:ascii="Arial" w:hAnsi="Arial"/>
          <w:b/>
          <w:bCs/>
          <w:iCs/>
          <w:color w:val="000000"/>
          <w:sz w:val="14"/>
          <w:szCs w:val="5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Father Name</w:t>
        <w:tab/>
        <w:tab/>
        <w:t>:</w:t>
        <w:tab/>
        <w:t>Muhammad Umar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ate of Birth</w:t>
        <w:tab/>
        <w:tab/>
        <w:t>:</w:t>
        <w:tab/>
        <w:t>16-08-1977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NIC No</w:t>
        <w:tab/>
        <w:tab/>
        <w:t>:</w:t>
        <w:tab/>
        <w:t>33302-2197617-7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Gender/Status</w:t>
        <w:tab/>
        <w:t>:</w:t>
        <w:tab/>
        <w:t>Male/Married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ationality</w:t>
        <w:tab/>
        <w:tab/>
        <w:t>:</w:t>
        <w:tab/>
        <w:t>Pakistani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Religion</w:t>
        <w:tab/>
        <w:tab/>
        <w:t>:</w:t>
        <w:tab/>
        <w:t>Islam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ell No</w:t>
        <w:tab/>
        <w:tab/>
        <w:t>:</w:t>
        <w:tab/>
        <w:t>0320-5736083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-mail</w:t>
        <w:tab/>
        <w:tab/>
        <w:tab/>
        <w:t>:</w:t>
        <w:tab/>
      </w:r>
      <w:hyperlink r:id="rId2">
        <w:r>
          <w:rPr>
            <w:rStyle w:val="InternetLink"/>
            <w:rFonts w:cs="Arial" w:ascii="Arial" w:hAnsi="Arial"/>
            <w:b/>
            <w:bCs/>
            <w:iCs/>
          </w:rPr>
          <w:t>imhafeez691@gmail.com</w:t>
        </w:r>
      </w:hyperlink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dress</w:t>
        <w:tab/>
        <w:tab/>
        <w:t>:</w:t>
        <w:tab/>
        <w:t xml:space="preserve">Qtr No W-40/11 PAF Base, </w:t>
        <w:tab/>
        <w:tab/>
        <w:tab/>
        <w:tab/>
        <w:tab/>
        <w:t>Mushaf Sargodha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-540" w:right="-475" w:hanging="0"/>
        <w:jc w:val="both"/>
        <w:rPr>
          <w:rFonts w:ascii="Arial" w:hAnsi="Arial" w:cs="Arial"/>
          <w:b/>
          <w:b/>
          <w:bCs/>
          <w:iCs/>
          <w:color w:val="000000"/>
          <w:sz w:val="2"/>
        </w:rPr>
      </w:pPr>
      <w:r>
        <w:rPr>
          <w:rFonts w:cs="Arial" w:ascii="Arial" w:hAnsi="Arial"/>
          <w:b/>
          <w:bCs/>
          <w:iCs/>
          <w:color w:val="000000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hadow/>
          <w:color w:val="000000"/>
          <w:sz w:val="24"/>
        </w:rPr>
      </w:pPr>
      <w:r>
        <w:rPr>
          <w:rFonts w:cs="Arial" w:ascii="Arial" w:hAnsi="Arial"/>
          <w:bCs/>
          <w:iCs/>
          <w:shadow/>
          <w:color w:val="000000"/>
          <w:sz w:val="24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1191"/>
      </w:tblGrid>
      <w:tr>
        <w:trPr/>
        <w:tc>
          <w:tcPr>
            <w:tcW w:w="1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  <w:t>Prof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I have rendered 25 years of service in Pakistan Air Force and have ample experience in Managerial, Administrative &amp; Official Matters with rich expertise in operation of Computer i.e. Office Automation System, MS Office (.docx, .pptx, .xlsx), various Software Application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 Competent </w:t>
            </w: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in General administration, Project Management &amp; Training of Human Resour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  <w:t>Career Objec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Seeking a suitable position in a challenging and result oriented environment which allows exercising abilities as a team member, coordinator &amp; planner.  I look forward to work in accompany of competent people who can nurture me with their expertise and where I can contribute by utilizing my knowledge, expertise and skil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  <w:t>Academic Qual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  <w:tbl>
            <w:tblPr>
              <w:tblW w:w="10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2105"/>
              <w:gridCol w:w="3590"/>
              <w:gridCol w:w="2879"/>
            </w:tblGrid>
            <w:tr>
              <w:trPr>
                <w:trHeight w:val="254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000000"/>
                      <w:sz w:val="24"/>
                      <w:szCs w:val="24"/>
                    </w:rPr>
                    <w:t>Qualification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000000"/>
                      <w:sz w:val="24"/>
                      <w:szCs w:val="24"/>
                    </w:rPr>
                    <w:t>Session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000000"/>
                      <w:sz w:val="24"/>
                      <w:szCs w:val="24"/>
                    </w:rPr>
                    <w:t>Board/University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000000"/>
                      <w:sz w:val="24"/>
                      <w:szCs w:val="24"/>
                    </w:rPr>
                    <w:t>Marks out of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M HRM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2019-21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Virtual University of Pakistan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3.33 (CGPA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BA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1995-97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University of the Punjab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409/8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FA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1993-95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BISE Faisalabad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626/1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Matric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1991-93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BISE Faisalabad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hadow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color w:val="000000"/>
                      <w:sz w:val="24"/>
                      <w:szCs w:val="24"/>
                    </w:rPr>
                    <w:t>579/8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  <w:t>Professional Cour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>Digital Marketing</w:t>
            </w:r>
            <w:r>
              <w:rPr>
                <w:rFonts w:cs="Arial" w:ascii="Arial" w:hAnsi="Arial"/>
                <w:bCs/>
                <w:shadow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Attended Digital Marketing Course from Virtual University of Pakistan in Apr, 2020 at DiGi Skill platform.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>Developing Managerial Competencies</w:t>
            </w:r>
            <w:r>
              <w:rPr>
                <w:rFonts w:cs="Arial" w:ascii="Arial" w:hAnsi="Arial"/>
                <w:bCs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Attended Developing Managerial Competencies Course at Pakistan Institute of Management Sciences in Nov, 2020.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 xml:space="preserve">JCO Course Trade &amp; Supervisory  </w:t>
            </w: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Attended JCO Course Trade &amp; Supervisory at Administrative Trade Training School, Kohat in April, 2018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>Military Leadership and Command Course</w:t>
            </w:r>
            <w:r>
              <w:rPr>
                <w:rFonts w:cs="Arial" w:ascii="Arial" w:hAnsi="Arial"/>
                <w:bCs/>
                <w:shadow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Attended ML&amp;C Course at JCO Academy Korangi Creek in Nov, 2018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>Personal Computer Familiarization Course</w:t>
            </w: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 xml:space="preserve">  Attended PC Familiarization Course at IT Academy Badaber in Jan, 2003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>Secretarial Asstt Training</w:t>
            </w:r>
            <w:r>
              <w:rPr>
                <w:rFonts w:cs="Arial" w:ascii="Arial" w:hAnsi="Arial"/>
                <w:bCs/>
                <w:shadow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Attended Sectt Asstt training at Administrative Trade Training School, Kohat during 1999-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  <w:t>Exper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>Security Wing Mushaf</w:t>
              <w:tab/>
              <w:t>(2020-2024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At Security Wing PAF Base Mushaf Sargodha appointed as Adjt and handled all official &amp; administrative matters of the Wing.  Also looked after Unit Fund during my tenure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>Dte of Air Mobility (TEP)</w:t>
              <w:tab/>
              <w:t>(2011-2020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At Air Headquarters, Islamabad Dte of Air Mobility (TEP) appointed as NCO i/c and handled training of aircrew.   Forecasting of funds for training abroad and process cases for conduct of simulator training and liaison with training institutions regarding conduct of training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>College of Safety Management</w:t>
              <w:tab/>
              <w:t>(2008-2011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At College of Safety Management Masroor appointed as Personal Assistant to Officer Commanding and also handled Officers correspondence relating to National / International officers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>PAF Base, Rafiqui</w:t>
              <w:tab/>
              <w:tab/>
              <w:t>(2005-2008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At Admin Wing PAF Base, Rafiqui (Shorkot Cantt) appointed as NCO i/c Orderly Room handled function of Central Registry and also treated with airmen documentations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70C0"/>
                <w:sz w:val="24"/>
                <w:szCs w:val="24"/>
              </w:rPr>
              <w:t>ACAS (P-A) Sectt</w:t>
              <w:tab/>
              <w:tab/>
              <w:t>(2000-2005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At Assistant Chief of Air Staff (Personnel-Airmen) Secretariat Air Headquarters, Peshawar detailed for record keeping of airmen personnel.  Also dealt with honor and award of airmen personnel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  <w:t>Skills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Computer Proficiency (MS Office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Office Automation System Specialist</w:t>
            </w:r>
          </w:p>
          <w:p>
            <w:pPr>
              <w:pStyle w:val="ListParagraph"/>
              <w:ind w:left="432" w:hanging="0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Exceptional ability to liaison with govt /Semi govt organizations</w:t>
            </w:r>
          </w:p>
          <w:p>
            <w:pPr>
              <w:pStyle w:val="ListParagraph"/>
              <w:ind w:left="432" w:hanging="0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Exceptional Comprehension in official matters</w:t>
            </w:r>
          </w:p>
          <w:p>
            <w:pPr>
              <w:pStyle w:val="ListParagraph"/>
              <w:ind w:left="432" w:hanging="0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Interpersonal Communication</w:t>
            </w:r>
          </w:p>
          <w:p>
            <w:pPr>
              <w:pStyle w:val="ListParagraph"/>
              <w:ind w:left="432" w:hanging="0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Managerial Competency</w:t>
            </w:r>
          </w:p>
          <w:p>
            <w:pPr>
              <w:pStyle w:val="ListParagraph"/>
              <w:ind w:left="432" w:hanging="0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Office / General Administration</w:t>
            </w:r>
          </w:p>
          <w:p>
            <w:pPr>
              <w:pStyle w:val="ListParagraph"/>
              <w:ind w:left="432" w:hanging="0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hadow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7030A0"/>
                <w:sz w:val="24"/>
                <w:szCs w:val="24"/>
              </w:rPr>
              <w:t>Languages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Englis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Urd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Punjabi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152" w:right="1152" w:gutter="0" w:header="0" w:top="14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20" w:after="0"/>
      <w:ind w:left="720" w:hanging="720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hafeez6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6:57:00Z</dcterms:created>
  <dc:creator>HARIS KHAN</dc:creator>
  <dc:description/>
  <cp:keywords/>
  <dc:language>en-US</dc:language>
  <cp:lastModifiedBy>QC</cp:lastModifiedBy>
  <cp:lastPrinted>2024-03-19T14:31:00Z</cp:lastPrinted>
  <dcterms:modified xsi:type="dcterms:W3CDTF">2024-04-14T07:48:00Z</dcterms:modified>
  <cp:revision>33</cp:revision>
  <dc:subject/>
  <dc:title/>
</cp:coreProperties>
</file>