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iCs/>
          <w:lang w:val="en-CA" w:eastAsia="en-US"/>
        </w:rPr>
      </w:pPr>
      <w:r>
        <w:rPr>
          <w:rFonts w:cs="Calibri"/>
          <w:iCs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2205</wp:posOffset>
                </wp:positionH>
                <wp:positionV relativeFrom="paragraph">
                  <wp:posOffset>-3066415</wp:posOffset>
                </wp:positionV>
                <wp:extent cx="2514600" cy="12249150"/>
                <wp:effectExtent l="635" t="127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12249000"/>
                        </a:xfrm>
                        <a:prstGeom prst="flowChartOffpageConnector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95b3d7" stroked="f" o:allowincell="f" style="position:absolute;margin-left:-89.2pt;margin-top:-241.5pt;width:197.95pt;height:964.45pt;mso-wrap-style:none;v-text-anchor:middle;rotation:180" type="_x0000_t177">
                <v:fill o:detectmouseclick="t" type="solid" color2="#6a4c28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0910</wp:posOffset>
                </wp:positionH>
                <wp:positionV relativeFrom="paragraph">
                  <wp:posOffset>-742950</wp:posOffset>
                </wp:positionV>
                <wp:extent cx="2010410" cy="2032000"/>
                <wp:effectExtent l="0" t="0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2031840"/>
                        </a:xfrm>
                        <a:prstGeom prst="flowChartOffpageConnector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rajan Pro;Times New Roman" w:hAnsi="Trajan Pro;Times New Roman" w:eastAsia="Calibri" w:cs="Trajan Pro;Times New Roman"/>
                                <w:color w:val="F2F2F2"/>
                                <w:lang w:val="fr-FR" w:eastAsia="en-US" w:bidi="ar-SA"/>
                              </w:rPr>
                              <w:t>HASEEB ULLAH WAZ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eastAsia="en-US" w:bidi="ar-SA"/>
                              </w:rPr>
                              <w:t>Electrical  Engine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-73.3pt;margin-top:-58.5pt;width:158.25pt;height:159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rajan Pro;Times New Roman" w:hAnsi="Trajan Pro;Times New Roman" w:eastAsia="Calibri" w:cs="Trajan Pro;Times New Roman"/>
                          <w:color w:val="F2F2F2"/>
                          <w:lang w:val="fr-FR" w:eastAsia="en-US" w:bidi="ar-SA"/>
                        </w:rPr>
                        <w:t>HASEEB ULLAH WAZE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fr-FR" w:eastAsia="en-US" w:bidi="ar-SA"/>
                        </w:rPr>
                        <w:t>Electrical  Engineer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8725</wp:posOffset>
                </wp:positionH>
                <wp:positionV relativeFrom="paragraph">
                  <wp:posOffset>-927100</wp:posOffset>
                </wp:positionV>
                <wp:extent cx="8305800" cy="1181100"/>
                <wp:effectExtent l="0" t="0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181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6.75pt;margin-top:-73pt;width:653.95pt;height:92.95pt;mso-wrap-style:none;v-text-anchor:middle">
                <v:fill o:detectmouseclick="t" type="solid" color2="#c9a06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3140</wp:posOffset>
                </wp:positionH>
                <wp:positionV relativeFrom="paragraph">
                  <wp:posOffset>2095500</wp:posOffset>
                </wp:positionV>
                <wp:extent cx="2222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.2pt;margin-top:165pt;width:17.45pt;height:0.05pt;flip:x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2095500</wp:posOffset>
                </wp:positionV>
                <wp:extent cx="2203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65pt;width:17.35pt;height:0.0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Cs/>
          <w:lang w:val="en-CA" w:eastAsia="en-US"/>
        </w:rPr>
        <w:t>igi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165</wp:posOffset>
                </wp:positionH>
                <wp:positionV relativeFrom="paragraph">
                  <wp:posOffset>-847725</wp:posOffset>
                </wp:positionV>
                <wp:extent cx="1626870" cy="1120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  <w:lang w:val="en-CA" w:eastAsia="en-US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iCs/>
                                <w:color w:val="F2F2F2"/>
                                <w:sz w:val="26"/>
                                <w:szCs w:val="26"/>
                              </w:rPr>
                              <w:t>Zone 4 Sector A1 House 134 Regi Model Town Peshawar Pakistan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iCs/>
                                <w:color w:val="F2F2F2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Cs/>
                                <w:iCs/>
                                <w:color w:val="FFFFFF"/>
                                <w:sz w:val="28"/>
                                <w:lang w:val="en-CA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iCs/>
                                <w:color w:val="FFFFFF"/>
                                <w:sz w:val="28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88.25pt;mso-wrap-distance-left:9.05pt;mso-wrap-distance-right:9.05pt;mso-wrap-distance-top:0pt;mso-wrap-distance-bottom:0pt;margin-top:-66.7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6"/>
                          <w:szCs w:val="26"/>
                        </w:rPr>
                        <w:t>Address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6"/>
                          <w:szCs w:val="26"/>
                          <w:lang w:val="en-CA" w:eastAsia="en-US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Cs/>
                          <w:iCs/>
                          <w:color w:val="F2F2F2"/>
                          <w:sz w:val="26"/>
                          <w:szCs w:val="26"/>
                        </w:rPr>
                        <w:t>Zone 4 Sector A1 House 134 Regi Model Town Peshawar Pakistan</w:t>
                      </w:r>
                      <w:r>
                        <w:rPr>
                          <w:rFonts w:eastAsia="Arial" w:cs="Times New Roman" w:ascii="Times New Roman" w:hAnsi="Times New Roman"/>
                          <w:bCs/>
                          <w:iCs/>
                          <w:color w:val="F2F2F2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" w:cs="Times New Roman"/>
                          <w:bCs/>
                          <w:iCs/>
                          <w:color w:val="FFFFFF"/>
                          <w:sz w:val="28"/>
                          <w:lang w:val="en-CA" w:eastAsia="en-US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Cs/>
                          <w:iCs/>
                          <w:color w:val="FFFFFF"/>
                          <w:sz w:val="28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1510</wp:posOffset>
                </wp:positionH>
                <wp:positionV relativeFrom="paragraph">
                  <wp:posOffset>-786765</wp:posOffset>
                </wp:positionV>
                <wp:extent cx="3352165" cy="1085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2F2F2"/>
                                <w:sz w:val="28"/>
                              </w:rPr>
                              <w:t xml:space="preserve">PHONE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28"/>
                              </w:rPr>
                              <w:t>03318555702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2F2F2"/>
                                <w:sz w:val="28"/>
                              </w:rPr>
                              <w:t xml:space="preserve">E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F2F2F2"/>
                                  <w:sz w:val="28"/>
                                </w:rPr>
                                <w:t>haseebullah1992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85.45pt;mso-wrap-distance-left:9.05pt;mso-wrap-distance-right:9.05pt;mso-wrap-distance-top:0pt;mso-wrap-distance-bottom:0pt;margin-top:-61.95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2F2F2"/>
                          <w:sz w:val="28"/>
                        </w:rPr>
                        <w:t xml:space="preserve">PHONE: </w:t>
                      </w:r>
                      <w:r>
                        <w:rPr>
                          <w:rFonts w:cs="Times New Roman" w:ascii="Times New Roman" w:hAnsi="Times New Roman"/>
                          <w:color w:val="F2F2F2"/>
                          <w:sz w:val="28"/>
                        </w:rPr>
                        <w:t>03318555702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2F2F2"/>
                          <w:sz w:val="28"/>
                        </w:rPr>
                        <w:t xml:space="preserve">EMAIL 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F2F2F2"/>
                            <w:sz w:val="28"/>
                          </w:rPr>
                          <w:t>haseebullah1992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F2F2F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3455</wp:posOffset>
                </wp:positionH>
                <wp:positionV relativeFrom="paragraph">
                  <wp:posOffset>-634365</wp:posOffset>
                </wp:positionV>
                <wp:extent cx="390525" cy="2104390"/>
                <wp:effectExtent l="0" t="483870" r="22860" b="2479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2104560"/>
                        </a:xfrm>
                        <a:prstGeom prst="flowChartOffpageConnector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;Times New Roman" w:hAnsi="Trajan Pro;Times New Roman" w:eastAsia="Calibri" w:cs="Trajan Pro;Times New Roman"/>
                                <w:color w:val="FFFFFF"/>
                                <w:lang w:val="en-CA" w:eastAsia="en-US" w:bidi="ar-SA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f" o:allowincell="f" style="position:absolute;margin-left:176.6pt;margin-top:-49.95pt;width:30.7pt;height:165.6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;Times New Roman" w:hAnsi="Trajan Pro;Times New Roman" w:eastAsia="Calibri" w:cs="Trajan Pro;Times New Roman"/>
                          <w:color w:val="FFFFFF"/>
                          <w:lang w:val="en-CA" w:eastAsia="en-US" w:bidi="ar-SA"/>
                        </w:rPr>
                        <w:t>Career Objective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Spacing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4064000</wp:posOffset>
                </wp:positionV>
                <wp:extent cx="401320" cy="1931035"/>
                <wp:effectExtent l="1270" t="635" r="2222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1400" cy="1931040"/>
                        </a:xfrm>
                        <a:prstGeom prst="flowChartOffpageConnector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f" o:allowincell="f" style="position:absolute;margin-left:164.15pt;margin-top:320pt;width:31.55pt;height:152pt;mso-wrap-style:none;v-text-anchor:middle;rotation:270" type="_x0000_t177">
                <v:fill o:detectmouseclick="t" type="solid" color2="#6a4c28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1102360</wp:posOffset>
                </wp:positionV>
                <wp:extent cx="406400" cy="1456690"/>
                <wp:effectExtent l="0" t="635" r="2286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6440" cy="1456560"/>
                        </a:xfrm>
                        <a:prstGeom prst="flowChartOffpageConnector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f" o:allowincell="f" style="position:absolute;margin-left:150.5pt;margin-top:86.8pt;width:31.95pt;height:114.65pt;mso-wrap-style:none;v-text-anchor:middle;rotation:270" type="_x0000_t177">
                <v:fill o:detectmouseclick="t" type="solid" color2="#6a4c28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0575</wp:posOffset>
                </wp:positionH>
                <wp:positionV relativeFrom="paragraph">
                  <wp:posOffset>769620</wp:posOffset>
                </wp:positionV>
                <wp:extent cx="1724025" cy="1762125"/>
                <wp:effectExtent l="3810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62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2.25pt;margin-top:60.6pt;width:135.7pt;height:138.7pt;mso-wrap-style:none;v-text-anchor:middle">
                <v:imagedata r:id="rId5" o:detectmouseclick="t"/>
                <v:stroke color="#7f7f7f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2840</wp:posOffset>
                </wp:positionH>
                <wp:positionV relativeFrom="paragraph">
                  <wp:posOffset>5608955</wp:posOffset>
                </wp:positionV>
                <wp:extent cx="2417445" cy="127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776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2pt;margin-top:441.65pt;width:190.3pt;height:0.95pt;flip:y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2840</wp:posOffset>
                </wp:positionH>
                <wp:positionV relativeFrom="paragraph">
                  <wp:posOffset>2877820</wp:posOffset>
                </wp:positionV>
                <wp:extent cx="2382520" cy="127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8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2pt;margin-top:226.6pt;width:187.6pt;height:0.9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4570</wp:posOffset>
                </wp:positionH>
                <wp:positionV relativeFrom="paragraph">
                  <wp:posOffset>5824855</wp:posOffset>
                </wp:positionV>
                <wp:extent cx="1381125" cy="420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3.1pt;mso-wrap-distance-left:9.05pt;mso-wrap-distance-right:9.05pt;mso-wrap-distance-top:0pt;mso-wrap-distance-bottom:0pt;margin-top:458.65pt;mso-position-vertical-relative:text;margin-left:-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FFFFF"/>
                          <w:sz w:val="32"/>
                          <w:szCs w:val="32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6305550</wp:posOffset>
                </wp:positionV>
                <wp:extent cx="2300605" cy="12706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lang w:val="en-CA" w:eastAsia="en-US"/>
                              </w:rPr>
                              <w:t>Computer literate ( Microsoft office , internet browsing 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Teamwork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Creativ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Methodical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Optimistic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Communicat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Flexibility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Problem solv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0.05pt;mso-wrap-distance-left:9.05pt;mso-wrap-distance-right:9.05pt;mso-wrap-distance-top:0pt;mso-wrap-distance-bottom:0pt;margin-top:496.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lang w:val="en-CA" w:eastAsia="en-US"/>
                        </w:rPr>
                        <w:t>Computer literate ( Microsoft office , internet browsing 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4040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</w:rPr>
                        <w:t>Teamwork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4040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</w:rPr>
                        <w:t>Creativ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4040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</w:rPr>
                        <w:t>Methodical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4040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</w:rPr>
                        <w:t>Optimistic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4040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</w:rPr>
                        <w:t>Communicatio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Flexibility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Problem solvi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760</wp:posOffset>
                </wp:positionH>
                <wp:positionV relativeFrom="paragraph">
                  <wp:posOffset>2103755</wp:posOffset>
                </wp:positionV>
                <wp:extent cx="5016500" cy="2583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 xml:space="preserve">Sep 2022/ Mar 2023      Working as a electrical lectur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shd w:fill="FFFFFF" w:val="clear"/>
                              </w:rPr>
                              <w:t>BRAI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sz w:val="45"/>
                                <w:szCs w:val="4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shd w:fill="FFFFFF" w:val="clear"/>
                              </w:rPr>
                              <w:t>Institute Peshawar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Jan 20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 xml:space="preserve"> May 2022   Internship / Job Trainnig in the Feild of Electrical / Electroni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LucidaSansUnicode" w:hAnsi="LucidaSansUnicode" w:cs="LucidaSansUnicode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Pakistan Locomotive Factory Risalpu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LucidaSansUnicode" w:hAnsi="LucidaSansUnicode" w:cs="LucidaSansUnicode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21"/>
                                <w:szCs w:val="21"/>
                                <w:lang w:val="en-US" w:eastAsia="en-US"/>
                              </w:rPr>
                              <w:t>Sep 2021 / Sep 2022    Sales Executive Officer at AMIN SOLAR SYSTE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b 2019 / July 2019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Electrical Supervisor in BRT Peshawar Pakist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Gill Sans MT" w:cs="Times New Roman"/>
                                <w:b/>
                                <w:b/>
                                <w:shadow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Gill Sans MT" w:cs="Times New Roman" w:ascii="Times New Roman" w:hAnsi="Times New Roman"/>
                                <w:b/>
                                <w:shadow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2017 / 2018                   Electrician in ZRK group of industr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2016                              3 Months Internship PESCO Peshaw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c 2012 / Feb 2013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inee electrical maintenance NTDC  Peshaw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03.45pt;mso-wrap-distance-left:9.05pt;mso-wrap-distance-right:9.05pt;mso-wrap-distance-top:0pt;mso-wrap-distance-bottom:0pt;margin-top:165.65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 xml:space="preserve">Sep 2022/ Mar 2023      Working as a electrical lecturer 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shd w:fill="FFFFFF" w:val="clear"/>
                        </w:rPr>
                        <w:t>BRAINS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sz w:val="45"/>
                          <w:szCs w:val="45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02124"/>
                          <w:shd w:fill="FFFFFF" w:val="clear"/>
                        </w:rPr>
                        <w:t>Institute Peshawar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Jan 202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4"/>
                        </w:rPr>
                        <w:t xml:space="preserve"> /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 xml:space="preserve"> May 2022   Internship / Job Trainnig in the Feild of Electrical / Electronic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LucidaSansUnicode" w:hAnsi="LucidaSansUnicode" w:cs="LucidaSansUnicode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Cs w:val="24"/>
                        </w:rPr>
                        <w:t>Pakistan Locomotive Factory Risalpur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LucidaSansUnicode" w:hAnsi="LucidaSansUnicode" w:cs="LucidaSansUnicode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21"/>
                          <w:szCs w:val="21"/>
                          <w:lang w:val="en-US" w:eastAsia="en-US"/>
                        </w:rPr>
                        <w:t>Sep 2021 / Sep 2022    Sales Executive Officer at AMIN SOLAR SYSTE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b 2019 / July 2019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Electrical Supervisor in BRT Peshawar Pakistan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Gill Sans MT" w:cs="Times New Roman"/>
                          <w:b/>
                          <w:b/>
                          <w:shadow/>
                          <w:color w:val="000000"/>
                          <w:sz w:val="20"/>
                          <w:szCs w:val="20"/>
                          <w:u w:val="single"/>
                          <w:lang w:val="en-US" w:eastAsia="ja-JP" w:bidi="en-US"/>
                        </w:rPr>
                      </w:pPr>
                      <w:r>
                        <w:rPr>
                          <w:rFonts w:eastAsia="Gill Sans MT" w:cs="Times New Roman" w:ascii="Times New Roman" w:hAnsi="Times New Roman"/>
                          <w:b/>
                          <w:shadow/>
                          <w:color w:val="000000"/>
                          <w:sz w:val="20"/>
                          <w:szCs w:val="20"/>
                          <w:u w:val="single"/>
                          <w:lang w:val="en-US" w:eastAsia="ja-JP" w:bidi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8"/>
                        </w:rPr>
                        <w:t>2017 / 2018                   Electrician in ZRK group of industr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8"/>
                        </w:rPr>
                        <w:t>2016                              3 Months Internship PESCO Peshaw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ec 2012 / Feb 2013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ainee electrical maintenance NTDC  Peshaw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5506085</wp:posOffset>
                </wp:positionV>
                <wp:extent cx="4857750" cy="207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B.SC Engineering Technology Electrical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Level Attained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n-CA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CA" w:eastAsia="en-US"/>
                              </w:rPr>
                              <w:t>Bachelors Degree (4 Years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Institute</w:t>
                            </w:r>
                            <w:r>
                              <w:rPr>
                                <w:i/>
                                <w:iCs/>
                                <w:lang w:val="en-CA" w:eastAsia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lang w:val="en-C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Brains Institute  Peshawar Pakistan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val="en-CA" w:eastAsia="en-US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8"/>
                              </w:rPr>
                              <w:t>Diploma of Associate Engineer Electric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val="en-CA" w:eastAsia="en-US"/>
                              </w:rPr>
                              <w:br/>
                            </w: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Level Attained</w:t>
                              <w:tab/>
                              <w:t xml:space="preserve">  </w:t>
                            </w:r>
                            <w:r>
                              <w:rPr>
                                <w:iCs/>
                                <w:lang w:val="en-CA" w:eastAsia="en-US"/>
                              </w:rPr>
                              <w:t>Diploma (3 Years)</w:t>
                            </w: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br/>
                            </w:r>
                            <w:r>
                              <w:rPr>
                                <w:rFonts w:cs="Roboto Medium;Times New Roman" w:ascii="Roboto Medium;Times New Roman" w:hAnsi="Roboto Medium;Times New Roman"/>
                                <w:sz w:val="26"/>
                                <w:szCs w:val="26"/>
                              </w:rPr>
                              <w:t>Khyber Pakhtunkhwa Board of Technical Educ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ion.</w:t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CA" w:eastAsia="en-US"/>
                              </w:rPr>
                              <w:t>Matric ( Science)</w:t>
                              <w:br/>
                            </w: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Level Attained    2 Yea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Board of Intermediate and Secondary Education 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Dera Ismail Kh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63pt;mso-wrap-distance-left:9.05pt;mso-wrap-distance-right:9.05pt;mso-wrap-distance-top:0pt;mso-wrap-distance-bottom:0pt;margin-top:433.5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B.SC Engineering Technology Electrical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Level Attained</w:t>
                        <w:tab/>
                      </w:r>
                      <w:r>
                        <w:rPr>
                          <w:i/>
                          <w:iCs/>
                          <w:lang w:val="en-CA" w:eastAsia="en-US"/>
                        </w:rPr>
                        <w:t xml:space="preserve">         </w:t>
                      </w:r>
                      <w:r>
                        <w:rPr>
                          <w:lang w:val="en-CA" w:eastAsia="en-US"/>
                        </w:rPr>
                        <w:t>Bachelors Degree (4 Years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Institute</w:t>
                      </w:r>
                      <w:r>
                        <w:rPr>
                          <w:i/>
                          <w:iCs/>
                          <w:lang w:val="en-CA" w:eastAsia="en-US"/>
                        </w:rPr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>The</w:t>
                      </w:r>
                      <w:r>
                        <w:rPr>
                          <w:rFonts w:cs="Calibri"/>
                          <w:i/>
                          <w:iCs/>
                          <w:lang w:val="en-CA" w:eastAsia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Brains Institute  Peshawar Pakistan.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365F91"/>
                          <w:lang w:val="en-CA" w:eastAsia="en-US"/>
                        </w:rPr>
                        <w:br/>
                      </w:r>
                      <w:r>
                        <w:rPr>
                          <w:rFonts w:cs="Calibri"/>
                          <w:b/>
                          <w:sz w:val="24"/>
                          <w:szCs w:val="28"/>
                        </w:rPr>
                        <w:t>Diploma of Associate Engineer Electrical</w:t>
                      </w:r>
                      <w:r>
                        <w:rPr>
                          <w:rFonts w:cs="Times New Roman" w:ascii="Times New Roman" w:hAnsi="Times New Roman"/>
                          <w:color w:val="365F91"/>
                          <w:lang w:val="en-CA" w:eastAsia="en-US"/>
                        </w:rPr>
                        <w:br/>
                      </w:r>
                      <w:r>
                        <w:rPr>
                          <w:b/>
                          <w:iCs/>
                          <w:lang w:val="en-CA" w:eastAsia="en-US"/>
                        </w:rPr>
                        <w:t>Level Attained</w:t>
                        <w:tab/>
                        <w:t xml:space="preserve">  </w:t>
                      </w:r>
                      <w:r>
                        <w:rPr>
                          <w:iCs/>
                          <w:lang w:val="en-CA" w:eastAsia="en-US"/>
                        </w:rPr>
                        <w:t>Diploma (3 Years)</w:t>
                      </w:r>
                      <w:r>
                        <w:rPr>
                          <w:b/>
                          <w:iCs/>
                          <w:lang w:val="en-CA" w:eastAsia="en-US"/>
                        </w:rPr>
                        <w:br/>
                      </w:r>
                      <w:r>
                        <w:rPr>
                          <w:rFonts w:cs="Roboto Medium;Times New Roman" w:ascii="Roboto Medium;Times New Roman" w:hAnsi="Roboto Medium;Times New Roman"/>
                          <w:sz w:val="26"/>
                          <w:szCs w:val="26"/>
                        </w:rPr>
                        <w:t>Khyber Pakhtunkhwa Board of Technical Educa</w:t>
                      </w:r>
                      <w:r>
                        <w:rPr>
                          <w:sz w:val="26"/>
                          <w:szCs w:val="26"/>
                        </w:rPr>
                        <w:t>tion.</w:t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CA" w:eastAsia="en-US"/>
                        </w:rPr>
                        <w:t>Matric ( Science)</w:t>
                        <w:br/>
                      </w:r>
                      <w:r>
                        <w:rPr>
                          <w:b/>
                          <w:iCs/>
                          <w:lang w:val="en-CA" w:eastAsia="en-US"/>
                        </w:rPr>
                        <w:t>Level Attained    2 Year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Board of Intermediate and Secondary Education 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hd w:fill="FFFFFF" w:val="clear"/>
                        </w:rPr>
                        <w:t>Dera Ismail Kh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1627505</wp:posOffset>
                </wp:positionV>
                <wp:extent cx="1626870" cy="3359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6.45pt;mso-wrap-distance-left:9.05pt;mso-wrap-distance-right:9.05pt;mso-wrap-distance-top:0pt;mso-wrap-distance-bottom:0pt;margin-top:128.1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Experien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4828540</wp:posOffset>
                </wp:positionV>
                <wp:extent cx="1626870" cy="4013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1.6pt;mso-wrap-distance-left:9.05pt;mso-wrap-distance-right:9.05pt;mso-wrap-distance-top:0pt;mso-wrap-distance-bottom:0pt;margin-top:380.2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0640</wp:posOffset>
                </wp:positionH>
                <wp:positionV relativeFrom="paragraph">
                  <wp:posOffset>447675</wp:posOffset>
                </wp:positionV>
                <wp:extent cx="5125720" cy="8432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To Obtain challenging achievement – oriented position where my abilities and experience will realize their fullest potential with an organization that offers challenge, professional development and reward commensurate with results achie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66.4pt;mso-wrap-distance-left:9.05pt;mso-wrap-distance-right:9.05pt;mso-wrap-distance-top:0pt;mso-wrap-distance-bottom:0pt;margin-top:35.2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0"/>
                        </w:rPr>
                        <w:t>To Obtain challenging achievement – oriented position where my abilities and experience will realize their fullest potential with an organization that offers challenge, professional development and reward commensurate with results achie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6170</wp:posOffset>
                </wp:positionH>
                <wp:positionV relativeFrom="paragraph">
                  <wp:posOffset>3134995</wp:posOffset>
                </wp:positionV>
                <wp:extent cx="2287905" cy="2514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bCs/>
                                <w:color w:val="F2F2F2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jan Pro;Times New Roman" w:cs="Trajan Pro;Times New Roman" w:ascii="Trajan Pro;Times New Roman" w:hAnsi="Trajan Pro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2F2F2"/>
                                <w:sz w:val="24"/>
                                <w:szCs w:val="24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bCs/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bCs/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9.8pt;mso-wrap-distance-left:9.05pt;mso-wrap-distance-right:9.05pt;mso-wrap-distance-top:0pt;mso-wrap-distance-bottom:0pt;margin-top:246.85pt;mso-position-vertical-relative:text;margin-left:-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bCs/>
                          <w:color w:val="F2F2F2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eastAsia="Trajan Pro;Times New Roman" w:cs="Trajan Pro;Times New Roman" w:ascii="Trajan Pro;Times New Roman" w:hAnsi="Trajan Pro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2F2F2"/>
                          <w:sz w:val="24"/>
                          <w:szCs w:val="24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ajan Pro;Times New Roman" w:hAnsi="Trajan Pro;Times New Roman" w:cs="Trajan Pro;Times New Roman"/>
                          <w:b/>
                          <w:b/>
                          <w:bCs/>
                          <w:color w:val="00000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bCs/>
                          <w:color w:val="000000"/>
                          <w:spacing w:val="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4570</wp:posOffset>
                </wp:positionH>
                <wp:positionV relativeFrom="paragraph">
                  <wp:posOffset>3593465</wp:posOffset>
                </wp:positionV>
                <wp:extent cx="2546350" cy="19126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404040"/>
                              </w:rPr>
                              <w:t xml:space="preserve">Father’s Name: Prof Dr. Fida Ullah Wazir </w:t>
                              <w:br/>
                              <w:t>Nationality:             Pakistani</w:t>
                              <w:br/>
                              <w:t>Gender:                   Male</w:t>
                              <w:br/>
                              <w:t>Religion:                  Islam</w:t>
                              <w:br/>
                              <w:t>D.O.B:                      17 March 1993</w:t>
                              <w:br/>
                              <w:t>Marital Status:       Married</w:t>
                              <w:br/>
                              <w:t>Native language:   Pashto</w:t>
                              <w:br/>
                              <w:t>Domicile:                 FR Ban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cs="Calibri"/>
                                <w:color w:val="404040"/>
                              </w:rPr>
                              <w:t>National Technology  council Reg no.</w:t>
                              <w:br/>
                              <w:t>Eng,Tech/Electrical/016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50.6pt;mso-wrap-distance-left:9.05pt;mso-wrap-distance-right:9.05pt;mso-wrap-distance-top:0pt;mso-wrap-distance-bottom:0pt;margin-top:282.95pt;mso-position-vertical-relative:text;margin-left:-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404040"/>
                        </w:rPr>
                        <w:t xml:space="preserve">Father’s Name: Prof Dr. Fida Ullah Wazir </w:t>
                        <w:br/>
                        <w:t>Nationality:             Pakistani</w:t>
                        <w:br/>
                        <w:t>Gender:                   Male</w:t>
                        <w:br/>
                        <w:t>Religion:                  Islam</w:t>
                        <w:br/>
                        <w:t>D.O.B:                      17 March 1993</w:t>
                        <w:br/>
                        <w:t>Marital Status:       Married</w:t>
                        <w:br/>
                        <w:t>Native language:   Pashto</w:t>
                        <w:br/>
                        <w:t>Domicile:                 FR Bann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404040"/>
                        </w:rPr>
                      </w:pPr>
                      <w:r>
                        <w:rPr>
                          <w:rFonts w:cs="Calibri"/>
                          <w:color w:val="404040"/>
                        </w:rPr>
                        <w:t>National Technology  council Reg no.</w:t>
                        <w:br/>
                        <w:t>Eng,Tech/Electrical/016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Cs w:val="28"/>
        </w:rPr>
      </w:pPr>
      <w:r>
        <w:rPr>
          <w:rFonts w:cs="Calibri"/>
          <w:iCs/>
          <w:lang w:val="en-CA" w:eastAsia="en-US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98880</wp:posOffset>
                </wp:positionH>
                <wp:positionV relativeFrom="paragraph">
                  <wp:posOffset>-3302000</wp:posOffset>
                </wp:positionV>
                <wp:extent cx="2270125" cy="12696825"/>
                <wp:effectExtent l="0" t="635" r="2286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0160" cy="12696840"/>
                        </a:xfrm>
                        <a:prstGeom prst="flowChartOffpageConnector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f" o:allowincell="f" style="position:absolute;margin-left:-94.45pt;margin-top:-260.05pt;width:178.7pt;height:999.7pt;mso-wrap-style:none;v-text-anchor:middle;rotation:180" type="_x0000_t177">
                <v:fill o:detectmouseclick="t" type="solid" color2="#6a4c28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635</wp:posOffset>
                </wp:positionH>
                <wp:positionV relativeFrom="paragraph">
                  <wp:posOffset>-1397635</wp:posOffset>
                </wp:positionV>
                <wp:extent cx="469900" cy="1931035"/>
                <wp:effectExtent l="635" t="402590" r="2222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9800" cy="1931040"/>
                        </a:xfrm>
                        <a:prstGeom prst="flowChartOffpageConnector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;Times New Roman" w:hAnsi="Trajan Pro;Times New Roman" w:eastAsia="Calibri" w:cs="Trajan Pro;Times New Roman"/>
                                <w:color w:val="FFFFFF"/>
                                <w:lang w:val="fr-FR" w:eastAsia="en-US" w:bidi="ar-SA"/>
                              </w:rPr>
                              <w:t>CERTI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f" o:allowincell="f" style="position:absolute;margin-left:140pt;margin-top:-110.05pt;width:36.95pt;height:152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;Times New Roman" w:hAnsi="Trajan Pro;Times New Roman" w:eastAsia="Calibri" w:cs="Trajan Pro;Times New Roman"/>
                          <w:color w:val="FFFFFF"/>
                          <w:lang w:val="fr-FR" w:eastAsia="en-US" w:bidi="ar-SA"/>
                        </w:rPr>
                        <w:t>CERTIFIC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8385</wp:posOffset>
                </wp:positionH>
                <wp:positionV relativeFrom="paragraph">
                  <wp:posOffset>-88900</wp:posOffset>
                </wp:positionV>
                <wp:extent cx="5592445" cy="52622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26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Institute</w:t>
                            </w:r>
                            <w:r>
                              <w:rPr>
                                <w:i/>
                                <w:iCs/>
                                <w:lang w:val="en-CA" w:eastAsia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US" w:eastAsia="en-US"/>
                              </w:rPr>
                              <w:t>Technical University of Denmar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Provider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>Coursera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Cs/>
                                <w:lang w:val="en-C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lang w:val="en-CA" w:eastAsia="en-US"/>
                              </w:rPr>
                              <w:t>Course Details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US" w:eastAsia="en-US"/>
                              </w:rPr>
                              <w:t>Photovoltaic System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Cs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Institute</w:t>
                            </w:r>
                            <w:r>
                              <w:rPr>
                                <w:i/>
                                <w:iCs/>
                                <w:lang w:val="en-CA" w:eastAsia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>The State University of New Yor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Provider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>Coursera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Cs/>
                                <w:lang w:val="en-C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lang w:val="en-CA" w:eastAsia="en-US"/>
                              </w:rPr>
                              <w:t>Course Details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>Safety In The Utility Industry</w:t>
                              <w:b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Institute</w:t>
                            </w:r>
                            <w:r>
                              <w:rPr>
                                <w:i/>
                                <w:iCs/>
                                <w:lang w:val="en-CA" w:eastAsia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>The State University of New Yor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Provider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>Courser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lang w:val="en-CA" w:eastAsia="en-US"/>
                              </w:rPr>
                              <w:t>Course Details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 xml:space="preserve">Electric Power Systems </w:t>
                              <w:b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Institute</w:t>
                            </w:r>
                            <w:r>
                              <w:rPr>
                                <w:i/>
                                <w:iCs/>
                                <w:lang w:val="en-CA" w:eastAsia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>The State University of New Yor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Provider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>Courser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lang w:val="en-CA" w:eastAsia="en-US"/>
                              </w:rPr>
                              <w:t>Course Details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bCs/>
                                <w:iCs/>
                                <w:lang w:val="en-CA" w:eastAsia="en-US"/>
                              </w:rPr>
                              <w:t>Solor Energy System Desig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Institute</w:t>
                            </w:r>
                            <w:r>
                              <w:rPr>
                                <w:i/>
                                <w:iCs/>
                                <w:lang w:val="en-CA" w:eastAsia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hd w:fill="FFFFFF" w:val="clear"/>
                              </w:rPr>
                              <w:t>L&amp;T EduTech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Provider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>Courser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lang w:val="en-CA" w:eastAsia="en-US"/>
                              </w:rPr>
                              <w:t>Course Details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 xml:space="preserve">Basics of Electrical Protection System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CA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Institute</w:t>
                            </w:r>
                            <w:r>
                              <w:rPr>
                                <w:i/>
                                <w:iCs/>
                                <w:lang w:val="en-CA" w:eastAsia="en-US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hd w:fill="FFFFFF" w:val="clear"/>
                              </w:rPr>
                              <w:t xml:space="preserve">Virtual University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Provider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>DigiSkill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lang w:val="en-CA" w:eastAsia="en-US"/>
                              </w:rPr>
                              <w:t>Course Details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>Freelanc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CA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Institute</w:t>
                            </w:r>
                            <w:r>
                              <w:rPr>
                                <w:i/>
                                <w:iCs/>
                                <w:lang w:val="en-CA" w:eastAsia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hd w:fill="FFFFFF" w:val="clear"/>
                              </w:rPr>
                              <w:t>Virtual Universit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CA" w:eastAsia="en-US"/>
                              </w:rPr>
                              <w:t>Provider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>DigiSkill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lang w:val="en-CA" w:eastAsia="en-US"/>
                              </w:rPr>
                              <w:t>Course Details</w:t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Cs/>
                                <w:lang w:val="en-CA" w:eastAsia="en-US"/>
                              </w:rPr>
                              <w:t xml:space="preserve">AutoCad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14.35pt;mso-wrap-distance-left:9.05pt;mso-wrap-distance-right:9.05pt;mso-wrap-distance-top:0pt;mso-wrap-distance-bottom:0pt;margin-top:-7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cs="Calibri"/>
                          <w:iCs/>
                          <w:lang w:val="en-CA" w:eastAsia="en-US"/>
                        </w:rPr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Institute</w:t>
                      </w:r>
                      <w:r>
                        <w:rPr>
                          <w:i/>
                          <w:iCs/>
                          <w:lang w:val="en-CA" w:eastAsia="en-US"/>
                        </w:rPr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US" w:eastAsia="en-US"/>
                        </w:rPr>
                        <w:t>Technical University of Denmar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Provider</w:t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>Coursera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iCs/>
                          <w:lang w:val="en-CA" w:eastAsia="en-US"/>
                        </w:rPr>
                      </w:pPr>
                      <w:r>
                        <w:rPr>
                          <w:rFonts w:cs="Calibri"/>
                          <w:b/>
                          <w:iCs/>
                          <w:lang w:val="en-CA" w:eastAsia="en-US"/>
                        </w:rPr>
                        <w:t>Course Details</w:t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US" w:eastAsia="en-US"/>
                        </w:rPr>
                        <w:t>Photovoltaic System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iCs/>
                          <w:lang w:val="en-CA" w:eastAsia="en-US"/>
                        </w:rPr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Institute</w:t>
                      </w:r>
                      <w:r>
                        <w:rPr>
                          <w:i/>
                          <w:iCs/>
                          <w:lang w:val="en-CA" w:eastAsia="en-US"/>
                        </w:rPr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>The State University of New Yor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Provider</w:t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>Coursera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iCs/>
                          <w:lang w:val="en-CA" w:eastAsia="en-US"/>
                        </w:rPr>
                      </w:pPr>
                      <w:r>
                        <w:rPr>
                          <w:rFonts w:cs="Calibri"/>
                          <w:b/>
                          <w:iCs/>
                          <w:lang w:val="en-CA" w:eastAsia="en-US"/>
                        </w:rPr>
                        <w:t>Course Details</w:t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>Safety In The Utility Industry</w:t>
                        <w:b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Institute</w:t>
                      </w:r>
                      <w:r>
                        <w:rPr>
                          <w:i/>
                          <w:iCs/>
                          <w:lang w:val="en-CA" w:eastAsia="en-US"/>
                        </w:rPr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>The State University of New Yor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Provider</w:t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>Coursera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iCs/>
                          <w:lang w:val="en-CA" w:eastAsia="en-US"/>
                        </w:rPr>
                      </w:pPr>
                      <w:r>
                        <w:rPr>
                          <w:rFonts w:cs="Calibri"/>
                          <w:b/>
                          <w:iCs/>
                          <w:lang w:val="en-CA" w:eastAsia="en-US"/>
                        </w:rPr>
                        <w:t>Course Details</w:t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 xml:space="preserve">Electric Power Systems </w:t>
                        <w:b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Institute</w:t>
                      </w:r>
                      <w:r>
                        <w:rPr>
                          <w:i/>
                          <w:iCs/>
                          <w:lang w:val="en-CA" w:eastAsia="en-US"/>
                        </w:rPr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>The State University of New Yor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Provider</w:t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>Coursera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iCs/>
                          <w:lang w:val="en-CA" w:eastAsia="en-US"/>
                        </w:rPr>
                        <w:t>Course Details</w:t>
                        <w:tab/>
                        <w:t xml:space="preserve">        </w:t>
                      </w:r>
                      <w:r>
                        <w:rPr>
                          <w:rFonts w:cs="Calibri"/>
                          <w:bCs/>
                          <w:iCs/>
                          <w:lang w:val="en-CA" w:eastAsia="en-US"/>
                        </w:rPr>
                        <w:t>Solor Energy System Design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iCs/>
                          <w:lang w:val="en-CA" w:eastAsia="en-US"/>
                        </w:rPr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Institute</w:t>
                      </w:r>
                      <w:r>
                        <w:rPr>
                          <w:i/>
                          <w:iCs/>
                          <w:lang w:val="en-CA" w:eastAsia="en-US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202124"/>
                          <w:shd w:fill="FFFFFF" w:val="clear"/>
                        </w:rPr>
                        <w:t>L&amp;T EduTech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Provider</w:t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>Coursera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iCs/>
                          <w:lang w:val="en-CA" w:eastAsia="en-US"/>
                        </w:rPr>
                        <w:t>Course Details</w:t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 xml:space="preserve">Basics of Electrical Protection System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CA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iCs/>
                          <w:lang w:val="en-CA" w:eastAsia="en-US"/>
                        </w:rPr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Institute</w:t>
                      </w:r>
                      <w:r>
                        <w:rPr>
                          <w:i/>
                          <w:iCs/>
                          <w:lang w:val="en-CA" w:eastAsia="en-US"/>
                        </w:rPr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202124"/>
                          <w:shd w:fill="FFFFFF" w:val="clear"/>
                        </w:rPr>
                        <w:t xml:space="preserve">Virtual University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Provider</w:t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>DigiSkill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iCs/>
                          <w:lang w:val="en-CA" w:eastAsia="en-US"/>
                        </w:rPr>
                        <w:t>Course Details</w:t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>Freelancing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CA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iCs/>
                          <w:lang w:val="en-CA" w:eastAsia="en-US"/>
                        </w:rPr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Institute</w:t>
                      </w:r>
                      <w:r>
                        <w:rPr>
                          <w:i/>
                          <w:iCs/>
                          <w:lang w:val="en-CA" w:eastAsia="en-US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202124"/>
                          <w:shd w:fill="FFFFFF" w:val="clear"/>
                        </w:rPr>
                        <w:t>Virtual Universit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iCs/>
                          <w:lang w:val="en-CA" w:eastAsia="en-US"/>
                        </w:rPr>
                        <w:t>Provider</w:t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>DigiSkill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iCs/>
                          <w:lang w:val="en-CA" w:eastAsia="en-US"/>
                        </w:rPr>
                        <w:t>Course Details</w:t>
                        <w:tab/>
                        <w:t xml:space="preserve">        </w:t>
                      </w:r>
                      <w:r>
                        <w:rPr>
                          <w:rFonts w:cs="Calibri"/>
                          <w:iCs/>
                          <w:lang w:val="en-CA" w:eastAsia="en-US"/>
                        </w:rPr>
                        <w:t xml:space="preserve">AutoCad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85520</wp:posOffset>
                </wp:positionH>
                <wp:positionV relativeFrom="paragraph">
                  <wp:posOffset>-541655</wp:posOffset>
                </wp:positionV>
                <wp:extent cx="1804035" cy="2838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2.35pt;mso-wrap-distance-left:9.05pt;mso-wrap-distance-right:9.05pt;mso-wrap-distance-top:0pt;mso-wrap-distance-bottom:0pt;margin-top:-42.65pt;mso-position-vertical-relative:text;margin-left:-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FFFFF"/>
                          <w:sz w:val="24"/>
                          <w:szCs w:val="24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85520</wp:posOffset>
                </wp:positionH>
                <wp:positionV relativeFrom="paragraph">
                  <wp:posOffset>-88900</wp:posOffset>
                </wp:positionV>
                <wp:extent cx="1804035" cy="996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Reading News Papers,Books, Articales etc</w:t>
                              <w:br/>
                              <w:t>Palying Cricket</w:t>
                              <w:br/>
                              <w:t>Trave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78.5pt;mso-wrap-distance-left:9.05pt;mso-wrap-distance-right:9.05pt;mso-wrap-distance-top:0pt;mso-wrap-distance-bottom:0pt;margin-top:-7pt;mso-position-vertical-relative:text;margin-left:-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Reading News Papers,Books, Articales etc</w:t>
                        <w:br/>
                        <w:t>Palying Cricket</w:t>
                        <w:br/>
                        <w:t>Trav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0" w:leader="none"/>
        </w:tabs>
        <w:rPr>
          <w:rFonts w:cs="Calibri"/>
        </w:rPr>
      </w:pPr>
      <w:r>
        <w:rPr>
          <w:rFonts w:cs="Calibri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8845</wp:posOffset>
                </wp:positionH>
                <wp:positionV relativeFrom="paragraph">
                  <wp:posOffset>251460</wp:posOffset>
                </wp:positionV>
                <wp:extent cx="1804035" cy="2838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2.35pt;mso-wrap-distance-left:9.05pt;mso-wrap-distance-right:9.05pt;mso-wrap-distance-top:0pt;mso-wrap-distance-bottom:0pt;margin-top:19.8pt;mso-position-vertical-relative:text;margin-left:-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FFFFF"/>
                          <w:sz w:val="24"/>
                          <w:szCs w:val="24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0865</wp:posOffset>
                </wp:positionH>
                <wp:positionV relativeFrom="paragraph">
                  <wp:posOffset>3560445</wp:posOffset>
                </wp:positionV>
                <wp:extent cx="469900" cy="1931035"/>
                <wp:effectExtent l="1270" t="635" r="22225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9800" cy="1931040"/>
                        </a:xfrm>
                        <a:prstGeom prst="flowChartOffpageConnector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f" o:allowincell="f" style="position:absolute;margin-left:144.9pt;margin-top:280.35pt;width:36.95pt;height:152pt;mso-wrap-style:none;v-text-anchor:middle;rotation:270" type="_x0000_t177">
                <v:fill o:detectmouseclick="t" type="solid" color2="#6a4c28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7605</wp:posOffset>
                </wp:positionH>
                <wp:positionV relativeFrom="paragraph">
                  <wp:posOffset>4399280</wp:posOffset>
                </wp:positionV>
                <wp:extent cx="1626870" cy="3009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FEILD OF INTR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3.7pt;mso-wrap-distance-left:9.05pt;mso-wrap-distance-right:9.05pt;mso-wrap-distance-top:0pt;mso-wrap-distance-bottom:0pt;margin-top:346.4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FFFFF"/>
                          <w:sz w:val="24"/>
                          <w:szCs w:val="24"/>
                        </w:rPr>
                        <w:t>FEILD OF INTRE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9980</wp:posOffset>
                </wp:positionH>
                <wp:positionV relativeFrom="paragraph">
                  <wp:posOffset>4700270</wp:posOffset>
                </wp:positionV>
                <wp:extent cx="5092700" cy="9969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lang w:val="en" w:eastAsia="en-US"/>
                              </w:rPr>
                              <w:t>Electrical &amp; Instrument Engineer.</w:t>
                              <w:br/>
                            </w:r>
                            <w:r>
                              <w:rPr/>
                              <w:t>As an Electrical Engineer typically i  have interest in technology and research, And as a Students also have interests in computers and in problem solving. To Become most successful student would also have strong communication and creative skil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78.5pt;mso-wrap-distance-left:9.05pt;mso-wrap-distance-right:9.05pt;mso-wrap-distance-top:0pt;mso-wrap-distance-bottom:0pt;margin-top:370.1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lang w:val="en" w:eastAsia="en-US"/>
                        </w:rPr>
                        <w:t>Electrical &amp; Instrument Engineer.</w:t>
                        <w:br/>
                      </w:r>
                      <w:r>
                        <w:rPr/>
                        <w:t>As an Electrical Engineer typically i  have interest in technology and research, And as a Students also have interests in computers and in problem solving. To Become most successful student would also have strong communication and creative skill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CA" w:eastAsia="en-US"/>
                        </w:rPr>
                      </w:pPr>
                      <w:r>
                        <w:rPr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3810</wp:posOffset>
                </wp:positionH>
                <wp:positionV relativeFrom="paragraph">
                  <wp:posOffset>309245</wp:posOffset>
                </wp:positionV>
                <wp:extent cx="2431415" cy="8813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4040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lang w:val="en-US" w:eastAsia="en-US"/>
                              </w:rPr>
                              <w:t>English (Speak, Read, Write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4040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lang w:val="en-US" w:eastAsia="en-US"/>
                              </w:rPr>
                              <w:t>Urdu   (Speaks, read, write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404040"/>
                                <w:lang w:val="en-US" w:eastAsia="en-US"/>
                              </w:rPr>
                              <w:t>Pashto (Speak, read, 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404040"/>
                                <w:lang w:val="en-US" w:eastAsia="en-US"/>
                              </w:rPr>
                              <w:t>Seriki  (Speak, read, 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69.4pt;mso-wrap-distance-left:9.05pt;mso-wrap-distance-right:9.05pt;mso-wrap-distance-top:0pt;mso-wrap-distance-bottom:0pt;margin-top:24.35pt;mso-position-vertical-relative:text;margin-left:-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4040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lang w:val="en-US" w:eastAsia="en-US"/>
                        </w:rPr>
                        <w:t>English (Speak, Read, Write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4040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lang w:val="en-US" w:eastAsia="en-US"/>
                        </w:rPr>
                        <w:t>Urdu   (Speaks, read, write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404040"/>
                          <w:lang w:val="en-US" w:eastAsia="en-US"/>
                        </w:rPr>
                        <w:t>Pashto (Speak, read, 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404040"/>
                          <w:lang w:val="en-US" w:eastAsia="en-US"/>
                        </w:rPr>
                        <w:t>Seriki  (Speak, read, 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42670</wp:posOffset>
                </wp:positionH>
                <wp:positionV relativeFrom="paragraph">
                  <wp:posOffset>1404620</wp:posOffset>
                </wp:positionV>
                <wp:extent cx="1804035" cy="2838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COMPETENE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2.35pt;mso-wrap-distance-left:9.05pt;mso-wrap-distance-right:9.05pt;mso-wrap-distance-top:0pt;mso-wrap-distance-bottom:0pt;margin-top:110.6pt;mso-position-vertical-relative:text;margin-left:-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;Times New Roman" w:hAnsi="Trajan Pro;Times New Roman" w:cs="Trajan Pro;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bCs/>
                          <w:color w:val="FFFFFF"/>
                          <w:sz w:val="24"/>
                          <w:szCs w:val="24"/>
                          <w:lang w:val="en-US" w:eastAsia="en-US"/>
                        </w:rPr>
                        <w:t>COMPETENE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3810</wp:posOffset>
                </wp:positionH>
                <wp:positionV relativeFrom="paragraph">
                  <wp:posOffset>1750695</wp:posOffset>
                </wp:positionV>
                <wp:extent cx="2231390" cy="24161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uperior verbal and written communication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Excellent interpersonal, counseling, and negotiation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trong presentation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Excellent leadership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Process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trategy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Project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90.25pt;mso-wrap-distance-left:9.05pt;mso-wrap-distance-right:9.05pt;mso-wrap-distance-top:0pt;mso-wrap-distance-bottom:0pt;margin-top:137.85pt;mso-position-vertical-relative:text;margin-left:-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Superior verbal and written communication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Excellent interpersonal, counseling, and negotiation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Strong presentation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Excellent leadership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Process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Strategy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Proje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LucidaSansUnicode">
    <w:charset w:val="00"/>
    <w:family w:val="swiss"/>
    <w:pitch w:val="default"/>
  </w:font>
  <w:font w:name="Roboto 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eastAsia="en-US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sectionDateChar">
    <w:name w:val="Subsection Date Char"/>
    <w:qFormat/>
    <w:rPr>
      <w:rFonts w:ascii="Bookman Old Style" w:hAnsi="Bookman Old Style" w:eastAsia="Gill Sans MT" w:cs="Bookman Old Style"/>
      <w:color w:val="727CA3"/>
      <w:sz w:val="18"/>
      <w:lang w:val="en-US" w:eastAsia="ja-JP" w:bidi="en-US"/>
    </w:rPr>
  </w:style>
  <w:style w:type="character" w:styleId="HeaderChar">
    <w:name w:val="Header Char"/>
    <w:qFormat/>
    <w:rPr>
      <w:sz w:val="22"/>
      <w:szCs w:val="22"/>
      <w:lang w:val="fr-FR" w:eastAsia="en-US"/>
    </w:rPr>
  </w:style>
  <w:style w:type="character" w:styleId="FooterChar">
    <w:name w:val="Footer Char"/>
    <w:qFormat/>
    <w:rPr>
      <w:sz w:val="22"/>
      <w:szCs w:val="22"/>
      <w:lang w:val="fr-FR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paragraph" w:styleId="SubsectionDate">
    <w:name w:val="Subsection Date"/>
    <w:basedOn w:val="Normal"/>
    <w:qFormat/>
    <w:pPr>
      <w:spacing w:lineRule="auto" w:line="240" w:before="0" w:after="120"/>
      <w:contextualSpacing/>
    </w:pPr>
    <w:rPr>
      <w:rFonts w:ascii="Bookman Old Style" w:hAnsi="Bookman Old Style" w:eastAsia="Gill Sans MT" w:cs="Bookman Old Style"/>
      <w:color w:val="727CA3"/>
      <w:sz w:val="18"/>
      <w:szCs w:val="20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ebullah1992@gmail.com" TargetMode="External"/><Relationship Id="rId3" Type="http://schemas.openxmlformats.org/officeDocument/2006/relationships/hyperlink" Target="mailto:haseebullah1992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49:00Z</dcterms:created>
  <dc:creator>Chris</dc:creator>
  <dc:description/>
  <cp:keywords/>
  <dc:language>en-US</dc:language>
  <cp:lastModifiedBy>khani</cp:lastModifiedBy>
  <cp:lastPrinted>2023-04-18T00:57:00Z</cp:lastPrinted>
  <dcterms:modified xsi:type="dcterms:W3CDTF">2023-06-01T05:45:00Z</dcterms:modified>
  <cp:revision>61</cp:revision>
  <dc:subject/>
  <dc:title/>
</cp:coreProperties>
</file>