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/>
            </w:pPr>
            <w:r>
              <w:rPr>
                <w:caps w:val="false"/>
                <w:smallCaps w:val="false"/>
              </w:rPr>
              <w:t xml:space="preserve">PERSONAL INFORMATION 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Muhammad Nouman Khan Lodh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170940" cy="12471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House # CB-1539/2, Street # 9, Near Makki Masjid (gate # 2) Allahabad                                           Westridge 3, Rawalpindi ,Pakist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Style w:val="ECVContactDetails"/>
              </w:rPr>
              <w:t xml:space="preserve">92-345-5432158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lang w:val="en-GB"/>
                </w:rPr>
                <w:t>nouman.lodhi@gmail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Whatsapp  92-345-5432158</w:t>
            </w:r>
            <w:r>
              <w:rPr>
                <w:rStyle w:val="ECVContactDetails"/>
              </w:rP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eastAsia="Arial" w:cs="Arial"/>
              </w:rPr>
              <w:t xml:space="preserve"> </w:t>
            </w:r>
            <w:r>
              <w:rPr>
                <w:rStyle w:val="ECVHeadingContactDetails"/>
              </w:rPr>
              <w:t>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13/08/1977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Pakistan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spacing w:lineRule="auto" w:line="304"/>
              <w:ind w:right="20" w:hanging="0"/>
              <w:rPr>
                <w:rFonts w:eastAsia="Arial" w:cs="Arial"/>
                <w:color w:val="212121"/>
                <w:sz w:val="18"/>
                <w:szCs w:val="18"/>
              </w:rPr>
            </w:pPr>
            <w:r>
              <w:rPr>
                <w:rFonts w:eastAsia="Arial" w:cs="Arial"/>
                <w:color w:val="212121"/>
                <w:sz w:val="18"/>
                <w:szCs w:val="18"/>
              </w:rPr>
              <w:t>Hard working and versatile individual with proven organizational skills and thorough knowledge of corporate policies and procedures. With the experience in handling a wide range of administrative, Office management, Executive support, Customer services and Retail operation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 xml:space="preserve">Feb 2022 till date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dmin Offic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Yellow Stones Pvt Lt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nsite General Administration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ocurement,  Market Survey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ccount handling, Asset Management,  Site Inventory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aff management, Hiring, Staff attendance, leaves &amp;  Payroll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endor Management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 xml:space="preserve">Aug 2020 to Sept 2021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Floor Manag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ave Mart Pvt Ltd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ore &amp; Warehouse managemen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ocks and Inventory Management, Vendor Management, Merchandising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neral Administration, Procurement and office suppli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ustomer services and complaint handling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aff management, Hiring and on job training, Staff attendance, leaves &amp;  Payroll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RN’s &amp; FIFO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 xml:space="preserve">Dec 2017 to April 2020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tore Manag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ity Supermarket Pvt Ltd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ore &amp; Warehouse managemen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neral Administration, Procurement and office supplies, vendor managemen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&amp;L, Financial reports, Petty cash &amp; Branch expenses, Inventory &amp; Stock Managemen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ustomer services and complaint handling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aff management, Hiring and on job training,  Staff attendance, leaves &amp;Payroll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ew schemes, Merchandising tools and promo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RN’S &amp; FIFO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Feb 2010 to Nov 201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istant Store Manag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ity Supermarket Pvt Ltd.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ssist Store Manager in store oper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ore/Warehouse management, GRN &amp; FIF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neral Administration, Procurement and office supplies, vendor managemen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&amp;L, Financial reports, Petty cash &amp; Branch expenses, Inventory &amp; Stock Managemen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ustomer services and complaint handling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aff management, Hiring and on job training,  Staff attendance, leaves &amp;Payroll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ew schemes, Merchandising tools and promo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RN’S &amp; FIFO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 xml:space="preserve">July 2008 to Dec 2009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Office Support Offic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Clary Business Machines Co.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rder tracking, Generate sales orders, Orders confirmation  to vendo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ventory, Petty cash and office expens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neral administration &amp; Office supplies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 xml:space="preserve">Aug 2006 to Jun 2008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ales Offic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Fedglobe Pvt Ltd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ales team leade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arget assignment &amp; achieving and distribution pla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istributor ‘s performance evaluation, competitors and market survey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earch new sales point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am management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Sept 2001 to Jun 200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ales Promotion Offic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mros Pharmaceuticals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isit clinics and hospitals to introduce company product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arket follow up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enerate prescriptions from doctor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Sept 1996 to Sept 199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achelor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Government College Asghar Mall Rawalpindi, Pakista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conomics , Education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>Sept 1993 to Sept 199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Intermediate (HSSC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Government College Asghar Mall Rawalpindi, Pakista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conomics , Education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/>
              <w:t>Apr1988 to Jun 199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Matriculation (SSC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F. G Boys High School Wesstridge 1 Rawalpindi, Pakista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hysics, Chemistry, Biology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Normal"/>
        <w:rPr>
          <w:sz w:val="18"/>
          <w:szCs w:val="26"/>
        </w:rPr>
      </w:pPr>
      <w:r>
        <w:rPr/>
        <w:tab/>
        <w:t xml:space="preserve">     </w:t>
      </w:r>
      <w:r>
        <w:rPr>
          <w:sz w:val="18"/>
          <w:szCs w:val="26"/>
        </w:rPr>
        <w:t xml:space="preserve"> </w:t>
      </w:r>
      <w:r>
        <w:rPr>
          <w:color w:val="365F91"/>
          <w:sz w:val="18"/>
          <w:szCs w:val="26"/>
        </w:rPr>
        <w:t>Languages</w:t>
      </w:r>
      <w:r>
        <w:rPr>
          <w:sz w:val="18"/>
          <w:szCs w:val="26"/>
        </w:rPr>
        <w:tab/>
        <w:tab/>
        <w:t>English, Urdu, Punjabi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terpersonal, Communication and motivation, Problem solving and decision making, Mentoring, Multi-tasking flexibility and adaptability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tail, General administration, Procurement, Office supplies, Petty Cash, Custome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 xml:space="preserve">Ms Office, Outlook, ERP Navision &amp; E-automate ,Printer, Scanner, Fax 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Post Graduate Diploma in (IT)(2 semesters) from RCST Rawalpindi in 2001</w:t>
            </w:r>
          </w:p>
          <w:p>
            <w:pPr>
              <w:pStyle w:val="ECVSectionDetails"/>
              <w:ind w:left="720" w:hanging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 xml:space="preserve">Muhammad Aamir |  Sales Manager  |   Novonordisk Pharma   | 0332-3010035   </w:t>
            </w:r>
            <w:hyperlink r:id="rId12">
              <w:r>
                <w:rPr>
                  <w:rStyle w:val="InternetLink"/>
                  <w:lang w:val="en-GB" w:eastAsia="hi-IN" w:bidi="hi-IN"/>
                </w:rPr>
                <w:t>maxi@novonordisk.com</w:t>
              </w:r>
            </w:hyperlink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 xml:space="preserve">Nazir Ahmad    | Manager Admin &amp; Accounts  | Save Mart Pvt Ltd  | 0333-5254134  </w:t>
            </w:r>
            <w:hyperlink r:id="rId13">
              <w:r>
                <w:rPr>
                  <w:rStyle w:val="InternetLink"/>
                  <w:lang w:val="en-GB" w:eastAsia="hi-IN" w:bidi="hi-IN"/>
                </w:rPr>
                <w:t>nazirahmed12345@gmail.com</w:t>
              </w:r>
            </w:hyperlink>
          </w:p>
          <w:p>
            <w:pPr>
              <w:pStyle w:val="ECVSectionDetails"/>
              <w:numPr>
                <w:ilvl w:val="0"/>
                <w:numId w:val="4"/>
              </w:numPr>
              <w:rPr/>
            </w:pPr>
            <w:r>
              <w:rPr/>
              <w:t xml:space="preserve">Qalab-e-Abbas Naqvi  | Section Officer FOH  |  Imtiaz Super market  |  0334-5536930  </w:t>
            </w:r>
            <w:hyperlink r:id="rId14">
              <w:r>
                <w:rPr>
                  <w:rStyle w:val="InternetLink"/>
                  <w:lang w:val="en-GB" w:eastAsia="hi-IN" w:bidi="hi-IN"/>
                </w:rPr>
                <w:t>qalababbas187@gmail.com</w:t>
              </w:r>
            </w:hyperlink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77" w:gutter="0" w:header="850" w:top="906" w:footer="6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</w:rPr>
      <w:tab/>
      <w:t xml:space="preserve">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Arial"/>
        <w:color w:val="548DD4"/>
        <w:sz w:val="36"/>
        <w:szCs w:val="36"/>
      </w:rPr>
    </w:pPr>
    <w:r>
      <w:rPr>
        <w:rFonts w:eastAsia="Times New Roman" w:cs="Arial"/>
        <w:color w:val="548DD4"/>
        <w:sz w:val="36"/>
        <w:szCs w:val="36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ouman.lodhi@gmail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mailto:maxi@novonordisk.com" TargetMode="External"/><Relationship Id="rId13" Type="http://schemas.openxmlformats.org/officeDocument/2006/relationships/hyperlink" Target="mailto:nazirahmed12345@gmail.com" TargetMode="External"/><Relationship Id="rId14" Type="http://schemas.openxmlformats.org/officeDocument/2006/relationships/hyperlink" Target="mailto:qalababbas187@gmail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1:00Z</dcterms:created>
  <dc:creator>Sunee Sihirunwong</dc:creator>
  <dc:description>Europass CV</dc:description>
  <cp:keywords>Europass CV Cedefop</cp:keywords>
  <dc:language>en-US</dc:language>
  <cp:lastModifiedBy>raja</cp:lastModifiedBy>
  <cp:lastPrinted>2022-06-05T22:22:00Z</cp:lastPrinted>
  <dcterms:modified xsi:type="dcterms:W3CDTF">2023-02-08T07:06:00Z</dcterms:modified>
  <cp:revision>87</cp:revision>
  <dc:subject>Europass CV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