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ind w:left="1440" w:hanging="0"/>
        <w:rPr>
          <w:rFonts w:ascii="Calibri" w:hAnsi="Calibri" w:cs="Calibri"/>
          <w:b/>
          <w:b/>
          <w:sz w:val="24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4770</wp:posOffset>
                </wp:positionH>
                <wp:positionV relativeFrom="margin">
                  <wp:posOffset>-250825</wp:posOffset>
                </wp:positionV>
                <wp:extent cx="2311400" cy="6978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HAMMAD SHABBIR        ABDUL MAJ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54.95pt;mso-wrap-distance-left:9.05pt;mso-wrap-distance-right:9.05pt;mso-wrap-distance-top:0pt;mso-wrap-distance-bottom:0pt;margin-top:-19.75pt;mso-position-vertical-relative:margin;margin-left:-5.1pt;mso-position-horizontal-relative:margin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HAMMAD SHABBIR        ABDUL MAJ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5290</wp:posOffset>
                </wp:positionH>
                <wp:positionV relativeFrom="paragraph">
                  <wp:posOffset>-238125</wp:posOffset>
                </wp:positionV>
                <wp:extent cx="1507490" cy="203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0339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621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83515" rIns="110490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8.7pt;height:160.15pt;mso-wrap-distance-left:9.05pt;mso-wrap-distance-right:9.05pt;mso-wrap-distance-top:0pt;mso-wrap-distance-bottom:0pt;margin-top:-18.75pt;mso-position-vertical-relative:text;margin-left:232.7pt;mso-position-horizontal-relative:text">
                <v:textbox inset="0.100694444444444in,0.200694444444444in,0.120833333333333in,0.25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621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440" w:hanging="0"/>
        <w:rPr>
          <w:rFonts w:ascii="Calibri" w:hAnsi="Calibri" w:cs="Calibri"/>
          <w:b/>
          <w:b/>
          <w:sz w:val="24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7760</wp:posOffset>
                </wp:positionH>
                <wp:positionV relativeFrom="paragraph">
                  <wp:posOffset>254635</wp:posOffset>
                </wp:positionV>
                <wp:extent cx="2757170" cy="975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A-402, Bilal Garden, Ghulam Hussain Qasim Road, Garden West, Karachi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Cell no: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0323-3225790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00-2913440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Email:</w:t>
                            </w:r>
                            <w:r>
                              <w:rPr/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muhammadshabbirs967@gmail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76.8pt;mso-wrap-distance-left:9.05pt;mso-wrap-distance-right:9.05pt;mso-wrap-distance-top:0pt;mso-wrap-distance-bottom:0pt;margin-top:20.05pt;mso-position-vertical-relative:text;margin-left:-188.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Address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A-402, Bilal Garden, Ghulam Hussain Qasim Road, Garden West, Karachi.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Cell no:</w:t>
                      </w:r>
                      <w:r>
                        <w:rPr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0323-3225790</w:t>
                      </w:r>
                      <w:r>
                        <w:rPr>
                          <w:sz w:val="2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300-2913440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Email:</w:t>
                      </w:r>
                      <w:r>
                        <w:rPr/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</w:rPr>
                          <w:t>muhammadshabbirs967@gmail.com</w:t>
                        </w:r>
                      </w:hyperlink>
                    </w:p>
                    <w:p>
                      <w:pPr>
                        <w:pStyle w:val="NoSpacing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Objective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Heading2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ind w:left="2880" w:firstLine="72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  <w:u w:val="single"/>
        </w:rPr>
        <w:t xml:space="preserve">  </w:t>
      </w:r>
      <w:r>
        <w:rPr>
          <w:rFonts w:cs="Calibri" w:ascii="Calibri" w:hAnsi="Calibri"/>
          <w:b/>
          <w:sz w:val="24"/>
          <w:u w:val="single"/>
        </w:rPr>
        <w:t>Pro</w:t>
      </w:r>
    </w:p>
    <w:p>
      <w:pPr>
        <w:pStyle w:val="Normal"/>
        <w:ind w:left="2880" w:firstLine="72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4"/>
          <w:u w:val="single"/>
        </w:rPr>
        <w:t>Professional Experience:</w:t>
      </w:r>
      <w:r>
        <w:rPr>
          <w:rFonts w:cs="Calibri" w:ascii="Calibri" w:hAnsi="Calibri"/>
          <w:b/>
          <w:u w:val="single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eya Enterprises- As an accountant (Construction company) (April 2004 to July 2005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staqim Dyeing &amp; Printing Industries – Executive Accountant (Aug 2005 to Oct 20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margin">
                  <wp:posOffset>1587500</wp:posOffset>
                </wp:positionV>
                <wp:extent cx="2251710" cy="76644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766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Personal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ather’s Name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270" w:hanging="27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bdul Maje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.I.C N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" w:hanging="9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201-4397120-7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rital statu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90" w:hanging="9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ri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lig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270" w:hanging="27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sla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e of birth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" w:hanging="9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pril, 19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angu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90" w:hanging="9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90" w:hanging="9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90" w:hanging="9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m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Academic qualificat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" w:hanging="1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chelor of Commer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Professional qualificati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T12o00" w:hAnsi="TT12o00" w:cs="TT12o00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T12o00" w:ascii="TT12o00" w:hAnsi="TT12o00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T12o00" w:ascii="TT12o00" w:hAnsi="TT12o00"/>
                                <w:color w:val="000000"/>
                              </w:rPr>
                              <w:t>PIPFA - Qualified in 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T12o00" w:hAnsi="TT12o00" w:cs="TT12o00"/>
                                <w:color w:val="000000"/>
                              </w:rPr>
                            </w:pPr>
                            <w:r>
                              <w:rPr>
                                <w:rFonts w:cs="TT12o00" w:ascii="TT12o00" w:hAnsi="TT12o00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T12o00" w:ascii="TT12o00" w:hAnsi="TT12o00"/>
                                <w:color w:val="000000"/>
                              </w:rPr>
                              <w:t>ACCA – 3 papers left to qualify  (</w:t>
                            </w:r>
                            <w:r>
                              <w:rPr>
                                <w:rFonts w:cs="TT12o00" w:ascii="TT12o00" w:hAnsi="TT12o00"/>
                                <w:b/>
                                <w:color w:val="000000"/>
                              </w:rPr>
                              <w:t>Finalist</w:t>
                            </w:r>
                            <w:r>
                              <w:rPr>
                                <w:rFonts w:cs="TT12o00" w:ascii="TT12o00" w:hAnsi="TT12o00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182880" rIns="109855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3pt;height:603.5pt;mso-wrap-distance-left:9.05pt;mso-wrap-distance-right:9.05pt;mso-wrap-distance-top:0pt;mso-wrap-distance-bottom:0pt;margin-top:125pt;mso-position-vertical-relative:margin;margin-left:-0.4pt;mso-position-horizontal-relative:margin">
                <v:fill opacity="0f"/>
                <v:textbox inset="0.1in,0.2in,0.120138888888889in,0.2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Personal informati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ather’s Name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270" w:hanging="27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bdul Maje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N.I.C N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" w:hanging="9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2201-4397120-7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arital statu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90" w:hanging="9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ri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Relig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270" w:hanging="27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slam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ate of birth: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" w:hanging="9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pril, 197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angu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90" w:hanging="90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90" w:hanging="90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90" w:hanging="90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mo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Academic qualificati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0" w:hanging="1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achelor of Commer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Professional qualification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T12o00" w:hAnsi="TT12o00" w:cs="TT12o00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T12o00" w:ascii="TT12o00" w:hAnsi="TT12o00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T12o00" w:ascii="TT12o00" w:hAnsi="TT12o00"/>
                          <w:color w:val="000000"/>
                        </w:rPr>
                        <w:t>PIPFA - Qualified in 201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T12o00" w:hAnsi="TT12o00" w:cs="TT12o00"/>
                          <w:color w:val="000000"/>
                        </w:rPr>
                      </w:pPr>
                      <w:r>
                        <w:rPr>
                          <w:rFonts w:cs="TT12o00" w:ascii="TT12o00" w:hAnsi="TT12o00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T12o00" w:ascii="TT12o00" w:hAnsi="TT12o00"/>
                          <w:color w:val="000000"/>
                        </w:rPr>
                        <w:t>ACCA – 3 papers left to qualify  (</w:t>
                      </w:r>
                      <w:r>
                        <w:rPr>
                          <w:rFonts w:cs="TT12o00" w:ascii="TT12o00" w:hAnsi="TT12o00"/>
                          <w:b/>
                          <w:color w:val="000000"/>
                        </w:rPr>
                        <w:t>Finalist</w:t>
                      </w:r>
                      <w:r>
                        <w:rPr>
                          <w:rFonts w:cs="TT12o00" w:ascii="TT12o00" w:hAnsi="TT12o00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2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Umer Group of Companies - Accountant, Senior Internal Auditor (Nov-2007 till dat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hanero Textile Mills Limi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essed Textiles Limi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hanero Energy Limi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isal Spinning Mills Limi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sh Puppies, Clark’s, C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u w:val="single"/>
        </w:rPr>
        <w:t xml:space="preserve">Major Account (Head of Payable) &amp; audit responsibilities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Monthly bank reconciliation statements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Monthly payroll, loans and advances schedules.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Payments and receipt vouchers. 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osing entries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ary and other tax computation as per Income tax ordinance. 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hysical stock counts at mills and retails outlets. 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tion with the external auditors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hly sales tax return and supporting schedules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hly and annual income tax returns. 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 sales and realization entries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utation of mark-up on LTFF, RF and money market loans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suance of debit note to foreign suppliers against weight short, detention charges and demurrage on imported raw materials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ly pay order requisitions for import consignments 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ndry creditor payments at mill and head office with proper withholding of income tax and sales tax thereo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dit Responsibilities related to shops</w:t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pening and Closing Stock Reconciliation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redit &amp; Cash Reconciliation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mplement on Shop through Scanner and reconcile difference if any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alaries &amp; other Tax Computation as per Income tax ordinance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dit Responsibilities related to Mills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nnually Opening Closing stock Reconciliation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nnual Stock tacking procedures (Inventory , WIP, Finished Goods)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Payroll &amp; other benefits Computation</w:t>
      </w:r>
    </w:p>
    <w:p>
      <w:pPr>
        <w:pStyle w:val="TextBody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080</wp:posOffset>
                </wp:positionH>
                <wp:positionV relativeFrom="margin">
                  <wp:posOffset>-307975</wp:posOffset>
                </wp:positionV>
                <wp:extent cx="2242820" cy="55880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Computer proficienc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" w:hanging="1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icrosoft Offi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" w:hanging="1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ick Book  Accounting 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" w:hanging="1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e 4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oftware’s operat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erate Windows Xp,7, &amp; 8.1 (Installation, Drive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S-Office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03,2007 &amp; 201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Formulas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ivot Table, Graphic Chart, Sub Total,Vlookup,Sum, If,Len,Abs,Find,Trim,Proper,Tie,Round,Left &amp; Right,Upper,T Etc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ccounting Management Softw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ach T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yroll Accou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ble To Extra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port Export PDF TO Excel,Word,Text &amp; Ima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82880" rIns="109855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6pt;height:440pt;mso-wrap-distance-left:9.05pt;mso-wrap-distance-right:9.05pt;mso-wrap-distance-top:0pt;mso-wrap-distance-bottom:0pt;margin-top:-24.25pt;mso-position-vertical-relative:margin;margin-left:-0.4pt;mso-position-horizontal-relative:margin">
                <v:fill opacity="0f"/>
                <v:textbox inset="0.1in,0.2in,0.120138888888889in,0.25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Computer proficienc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0" w:hanging="1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icrosoft Offi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0" w:hanging="1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Quick Book  Accounting Softw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0" w:hanging="1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ce 4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Software’s operated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perate Windows Xp,7, &amp; 8.1 (Installation, Drive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S-Office (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003,2007 &amp; 201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Formulas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ivot Table, Graphic Chart, Sub Total,Vlookup,Sum, If,Len,Abs,Find,Trim,Proper,Tie,Round,Left &amp; Right,Upper,T Etc.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ccounting Management Softwa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ach T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yroll Accou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ble To Extrac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port Export PDF TO Excel,Word,Text &amp; Imag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ajor Tax responsibilities </w:t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epares Income tax Challan as per section required in e.FBR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File monthly Return Under section 165 &amp; 149 &amp; reconcile. 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ile monthly statement income tax through CPRN and reconcile differences in IRIS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epares</w:t>
      </w:r>
      <w:r>
        <w:rPr>
          <w:rFonts w:cs="Calibri" w:ascii="Calibri" w:hAnsi="Calibri"/>
        </w:rPr>
        <w:t xml:space="preserve"> others work as per show case notice and reconcile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y tax rate applied on office salaries and mill wages. 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cile withholding and other deduction for payment before sales tax return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cile sales tax refund with return and account ledger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ute Income Tax on Slab basis on gross Salary.</w:t>
      </w:r>
    </w:p>
    <w:p>
      <w:pPr>
        <w:pStyle w:val="TextBody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y Responsibilities:</w:t>
      </w:r>
    </w:p>
    <w:p>
      <w:pPr>
        <w:pStyle w:val="Normal"/>
        <w:numPr>
          <w:ilvl w:val="0"/>
          <w:numId w:val="8"/>
        </w:numPr>
        <w:shd w:fill="FFFFFF" w:val="clear"/>
        <w:spacing w:before="0" w:after="153"/>
        <w:contextualSpacing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Verify asset, liability, and capital account entries by compiling and analyzing account information.</w:t>
      </w:r>
    </w:p>
    <w:p>
      <w:pPr>
        <w:pStyle w:val="Normal"/>
        <w:numPr>
          <w:ilvl w:val="0"/>
          <w:numId w:val="8"/>
        </w:numPr>
        <w:shd w:fill="FFFFFF" w:val="clear"/>
        <w:spacing w:before="0" w:after="153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cuments financial transactions by entering account information.</w:t>
      </w:r>
    </w:p>
    <w:p>
      <w:pPr>
        <w:pStyle w:val="Normal"/>
        <w:numPr>
          <w:ilvl w:val="0"/>
          <w:numId w:val="8"/>
        </w:numPr>
        <w:shd w:fill="FFFFFF" w:val="clear"/>
        <w:spacing w:before="0" w:after="153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intains accounting controls by preparing and recommending policies and procedures.</w:t>
      </w:r>
    </w:p>
    <w:p>
      <w:pPr>
        <w:pStyle w:val="Normal"/>
        <w:numPr>
          <w:ilvl w:val="0"/>
          <w:numId w:val="8"/>
        </w:numPr>
        <w:shd w:fill="FFFFFF" w:val="clear"/>
        <w:spacing w:before="0" w:after="153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conciles financial discrepancies by collecting and analyzing account information.</w:t>
      </w:r>
    </w:p>
    <w:p>
      <w:pPr>
        <w:pStyle w:val="Normal"/>
        <w:numPr>
          <w:ilvl w:val="0"/>
          <w:numId w:val="8"/>
        </w:numPr>
        <w:shd w:fill="FFFFFF" w:val="clear"/>
        <w:spacing w:before="0" w:after="153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cures financial information by completing data base backups.</w:t>
      </w:r>
    </w:p>
    <w:p>
      <w:pPr>
        <w:pStyle w:val="Normal"/>
        <w:numPr>
          <w:ilvl w:val="0"/>
          <w:numId w:val="8"/>
        </w:numPr>
        <w:shd w:fill="FFFFFF" w:val="clear"/>
        <w:spacing w:before="0" w:after="153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intains financial security by following internal controls.</w:t>
      </w:r>
    </w:p>
    <w:p>
      <w:pPr>
        <w:pStyle w:val="Normal"/>
        <w:numPr>
          <w:ilvl w:val="0"/>
          <w:numId w:val="8"/>
        </w:numPr>
        <w:shd w:fill="FFFFFF" w:val="clear"/>
        <w:spacing w:before="0" w:after="153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pares payments by verifying documentation, and requesting disbursements.</w:t>
      </w:r>
    </w:p>
    <w:p>
      <w:pPr>
        <w:pStyle w:val="Normal"/>
        <w:numPr>
          <w:ilvl w:val="0"/>
          <w:numId w:val="8"/>
        </w:numPr>
        <w:shd w:fill="FFFFFF" w:val="clear"/>
        <w:spacing w:before="0" w:after="153"/>
        <w:contextualSpacing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Complies with federal, state, and local financial legal requirements by studying existing and new legislation, enforcing adherence to requirements.</w:t>
      </w:r>
    </w:p>
    <w:p>
      <w:pPr>
        <w:pStyle w:val="Normal"/>
        <w:numPr>
          <w:ilvl w:val="0"/>
          <w:numId w:val="8"/>
        </w:numPr>
        <w:shd w:fill="FFFFFF" w:val="clear"/>
        <w:spacing w:before="0" w:after="153"/>
        <w:contextualSpacing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Maintains customer confidence and protects operations by keeping financial information confidential.</w:t>
      </w:r>
    </w:p>
    <w:p>
      <w:pPr>
        <w:pStyle w:val="Normal"/>
        <w:numPr>
          <w:ilvl w:val="0"/>
          <w:numId w:val="8"/>
        </w:numPr>
        <w:shd w:fill="FFFFFF" w:val="clear"/>
        <w:spacing w:before="0" w:after="153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ccomplishes the result by performing the duty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spacing w:before="0" w:after="153"/>
        <w:ind w:left="360" w:hanging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53"/>
        <w:ind w:left="720" w:hanging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53"/>
        <w:ind w:left="5040" w:hanging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  <w:u w:val="single"/>
        </w:rPr>
      </w:pPr>
      <w:r>
        <w:rPr>
          <w:rFonts w:cs="Calibri" w:ascii="Calibri" w:hAnsi="Calibri"/>
          <w:b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sectPr>
      <w:headerReference w:type="default" r:id="rId6"/>
      <w:type w:val="nextPage"/>
      <w:pgSz w:w="12240" w:h="15840"/>
      <w:pgMar w:left="720" w:right="3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2o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15.1pt;margin-top:310.4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hammadshabbirs967@gmail.com" TargetMode="External"/><Relationship Id="rId5" Type="http://schemas.openxmlformats.org/officeDocument/2006/relationships/hyperlink" Target="mailto:muhammadshabbirs967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6:00Z</dcterms:created>
  <dc:creator>123</dc:creator>
  <dc:description/>
  <dc:language>en-US</dc:language>
  <cp:lastModifiedBy>Shabbir</cp:lastModifiedBy>
  <cp:lastPrinted>2016-02-26T15:46:00Z</cp:lastPrinted>
  <dcterms:modified xsi:type="dcterms:W3CDTF">2021-12-20T12:06:00Z</dcterms:modified>
  <cp:revision>2</cp:revision>
  <dc:subject/>
  <dc:title>SYED WAQAS TASAWAR</dc:title>
</cp:coreProperties>
</file>