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72"/>
        </w:rPr>
        <w:t xml:space="preserve">SAFDAR ALI            </w:t>
      </w:r>
      <w:r>
        <w:rPr>
          <w:rFonts w:cs="Century Gothic" w:ascii="Century Gothic" w:hAnsi="Century Gothic"/>
          <w:sz w:val="72"/>
        </w:rPr>
        <w:drawing>
          <wp:inline distT="0" distB="0" distL="0" distR="0">
            <wp:extent cx="140843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</w:rPr>
        <w:t>Father’s name: -</w:t>
      </w:r>
      <w:r>
        <w:rPr>
          <w:rFonts w:cs="Century Gothic" w:ascii="Century Gothic" w:hAnsi="Century Gothic"/>
          <w:sz w:val="24"/>
        </w:rPr>
        <w:t xml:space="preserve"> </w:t>
        <w:tab/>
        <w:t xml:space="preserve">           Akbar Ali Khan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</w:rPr>
        <w:t>Date of birth: -</w:t>
        <w:tab/>
        <w:t xml:space="preserve">          </w:t>
      </w:r>
      <w:r>
        <w:rPr>
          <w:rFonts w:cs="Century Gothic" w:ascii="Century Gothic" w:hAnsi="Century Gothic"/>
          <w:sz w:val="24"/>
        </w:rPr>
        <w:t>10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of April 198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</w:rPr>
        <w:t>Permanent Address: -</w:t>
      </w:r>
      <w:r>
        <w:rPr>
          <w:rFonts w:cs="Century Gothic" w:ascii="Century Gothic" w:hAnsi="Century Gothic"/>
          <w:sz w:val="24"/>
        </w:rPr>
        <w:t xml:space="preserve">      Village &amp; P.O. Teri, Tehsil Banda Daud Shah,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ab/>
        <w:tab/>
        <w:tab/>
        <w:t xml:space="preserve">           District Karak N.W.F.P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Mobile No: - </w:t>
        <w:tab/>
        <w:tab/>
        <w:t xml:space="preserve"> </w:t>
      </w:r>
      <w:r>
        <w:rPr>
          <w:rFonts w:cs="Century Gothic" w:ascii="Century Gothic" w:hAnsi="Century Gothic"/>
          <w:sz w:val="24"/>
        </w:rPr>
        <w:t>0346-9295453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E-mail:-</w:t>
      </w:r>
      <w:r>
        <w:rPr>
          <w:rFonts w:cs="Century Gothic" w:ascii="Century Gothic" w:hAnsi="Century Gothic"/>
          <w:sz w:val="24"/>
        </w:rPr>
        <w:tab/>
        <w:tab/>
        <w:tab/>
        <w:t xml:space="preserve">safdarteri@yahoo.com  </w:t>
      </w:r>
    </w:p>
    <w:p>
      <w:pPr>
        <w:pStyle w:val="Heading1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MY OBJECTIVE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 objective is to serve the organization with the best of the expertise in the field of Import, Finance &amp; Accounting. And enthusiastically seeking experience in the field of Import, finance &amp; Accounting.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RIENCES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ZAN TRADING COMPANY (IMPORT MANAGER)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sz w:val="24"/>
        </w:rPr>
        <w:t>Currently Working as an Import Manager in AZAN TRADING COMPANY I-9, Industrial Area Islamabad from March, 2015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t of experience in field of import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Sales Tax Calculation of Scrap items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 Dealing for LC opening (Letter of Credit) And Contract opening, CAD/DP documents or DA Documents or Open Documents etc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ctronic Import Form on weboc (EIF) (lc or cad or open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cuments handling of BL (bill of lading) and GD (goods declaration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SW (Pakistan Single Window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 T.Ts against open import documents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ipping lines dealing and clearing agents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ing of Scrap after clearing from Por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ck maintaining and reporting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ation and checking of duties and expenses paid by the clearing agent at por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nciliation of Bank Statements and parties statements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Recording entries manually &amp; computerized using Accounting Software </w:t>
      </w:r>
      <w:r>
        <w:rPr>
          <w:rFonts w:cs="Century Gothic" w:ascii="Century Gothic" w:hAnsi="Century Gothic"/>
          <w:b/>
        </w:rPr>
        <w:t>QUICK BOOKS</w:t>
      </w:r>
      <w:r>
        <w:rPr>
          <w:rFonts w:cs="Century Gothic" w:ascii="Century Gothic" w:hAnsi="Century Gothic"/>
        </w:rPr>
        <w:t>.</w:t>
      </w:r>
    </w:p>
    <w:p>
      <w:pPr>
        <w:pStyle w:val="TextBody"/>
        <w:spacing w:lineRule="auto" w:line="36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OGDCL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24"/>
          <w:szCs w:val="24"/>
        </w:rPr>
        <w:t>Experience in the Base Workshop of OGDCL I-9, Islamabad as part time in the account section for one month. Working there, I get more information about the accounting system of such type of big government organization of oil &amp; gas sector.</w:t>
      </w:r>
    </w:p>
    <w:p>
      <w:pPr>
        <w:pStyle w:val="Normal"/>
        <w:ind w:left="72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sh Payment Voucher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nk Payment Voucher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ithholding Tax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cording of accounting entries.</w:t>
      </w:r>
    </w:p>
    <w:p>
      <w:pPr>
        <w:pStyle w:val="TextBody"/>
        <w:spacing w:lineRule="auto" w:line="360"/>
        <w:ind w:left="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IDDIQUI GROUP OF INDUSTRIES(S.G.I)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sz w:val="24"/>
        </w:rPr>
        <w:t>Working experience as an Accountant in SIDDIQUI STEEL FURNACE, I-9, Industrial Area Islamabad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atement Reconciliation of Banks and Parties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rding Journal entries manually &amp; computerized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tenance of Cash Book, Expense Ledger &amp; Party Ledger manually &amp; computerized using Accounting Softwar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chers checking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ily comparison between manual &amp; computerized record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Cash deposits in Banks, Cash of Cheques and Transfer of Cheques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rison of physically stock with records.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.H Steel Mills And S. H Furnace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sz w:val="24"/>
        </w:rPr>
        <w:t>Six year experience as an Accountant in S.H Steel Re-rolling Mills, I-9, Industrial Area Islamabad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onciliation of Bank Statements and Parties Statements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rding Journal entries manually &amp; computerized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Maintenance of Expense Ledger, Party Ledger, Bank Ledgers and Cash Book manually &amp; computerized using Accounting Softwar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cking of bill books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ks dealing and Other Administrative tasks. </w:t>
      </w:r>
    </w:p>
    <w:p>
      <w:pPr>
        <w:pStyle w:val="Heading1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QUALIFICATION</w:t>
        <w:tab/>
        <w:t>DIVISION</w:t>
        <w:tab/>
        <w:tab/>
        <w:t>UNIVERSITY/BOAR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MBA (FINANCE)</w:t>
      </w:r>
      <w:r>
        <w:rPr>
          <w:rFonts w:cs="Century Gothic" w:ascii="Century Gothic" w:hAnsi="Century Gothic"/>
          <w:sz w:val="24"/>
        </w:rPr>
        <w:t xml:space="preserve"> </w:t>
        <w:tab/>
        <w:tab/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sz w:val="24"/>
        </w:rPr>
        <w:t>1st</w:t>
        <w:tab/>
        <w:tab/>
        <w:t>KUST, kohat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</w:rPr>
        <w:t>B.A.</w:t>
      </w:r>
      <w:r>
        <w:rPr>
          <w:rFonts w:cs="Century Gothic" w:ascii="Century Gothic" w:hAnsi="Century Gothic"/>
          <w:sz w:val="24"/>
        </w:rPr>
        <w:t xml:space="preserve"> </w:t>
        <w:tab/>
        <w:tab/>
        <w:tab/>
        <w:tab/>
        <w:tab/>
        <w:t>2nd</w:t>
        <w:tab/>
        <w:tab/>
        <w:t>Peshawar University.</w:t>
      </w:r>
    </w:p>
    <w:p>
      <w:pPr>
        <w:pStyle w:val="Normal"/>
        <w:spacing w:lineRule="auto" w:line="360"/>
        <w:ind w:left="2880" w:hanging="2880"/>
        <w:rPr/>
      </w:pPr>
      <w:r>
        <w:rPr>
          <w:rFonts w:cs="Century Gothic" w:ascii="Century Gothic" w:hAnsi="Century Gothic"/>
          <w:b/>
          <w:sz w:val="24"/>
        </w:rPr>
        <w:t xml:space="preserve">F.A (INTER SCIENCE) </w:t>
      </w:r>
      <w:r>
        <w:rPr>
          <w:rFonts w:cs="Century Gothic" w:ascii="Century Gothic" w:hAnsi="Century Gothic"/>
          <w:sz w:val="24"/>
        </w:rPr>
        <w:tab/>
        <w:tab/>
        <w:t>2nd</w:t>
        <w:tab/>
        <w:tab/>
        <w:t xml:space="preserve">BISE Peshawar.                                    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S.S.C </w:t>
      </w:r>
      <w:r>
        <w:rPr>
          <w:rFonts w:cs="Century Gothic" w:ascii="Century Gothic" w:hAnsi="Century Gothic"/>
          <w:sz w:val="24"/>
        </w:rPr>
        <w:t xml:space="preserve">                                 </w:t>
        <w:tab/>
        <w:tab/>
        <w:t xml:space="preserve">2nd           </w:t>
        <w:tab/>
        <w:t>BISE Peshawar.</w:t>
      </w:r>
    </w:p>
    <w:p>
      <w:pPr>
        <w:pStyle w:val="Heading1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INTERNSHIP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 xml:space="preserve">I did my Internship at </w:t>
      </w:r>
      <w:r>
        <w:rPr>
          <w:rFonts w:cs="Century Gothic" w:ascii="Century Gothic" w:hAnsi="Century Gothic"/>
          <w:b/>
          <w:sz w:val="24"/>
        </w:rPr>
        <w:t>National Bank of Pakistan</w:t>
      </w:r>
      <w:r>
        <w:rPr>
          <w:rFonts w:cs="Century Gothic" w:ascii="Century Gothic" w:hAnsi="Century Gothic"/>
          <w:sz w:val="24"/>
        </w:rPr>
        <w:t xml:space="preserve">, Main Branch Kohat from </w:t>
      </w:r>
      <w:r>
        <w:rPr>
          <w:rFonts w:cs="Century Gothic" w:ascii="Century Gothic" w:hAnsi="Century Gothic"/>
          <w:b/>
          <w:sz w:val="24"/>
        </w:rPr>
        <w:t>Dec 2004 to Jan 2005</w:t>
      </w:r>
      <w:r>
        <w:rPr>
          <w:rFonts w:cs="Century Gothic" w:ascii="Century Gothic" w:hAnsi="Century Gothic"/>
          <w:sz w:val="24"/>
        </w:rPr>
        <w:t>. While working here in, I learnt how to work in a diverse working environm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ccount Opening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Current Account and Saving or Profit &amp; Loss Accou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eque Books Issu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dger Maintenan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</w:rPr>
        <w:t>Remittances, Foreign Exchange &amp; Bill Sec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learing Sec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vance Section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LANGUAGES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LISH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DU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SHTO.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URSE &amp; CERTIFICATION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sic Computer course from Sun Rising Computer’s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ows, Ms-Word/ Ms-Excel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s-Power Point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s-Access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rnet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</w:rPr>
        <w:t>Good skill of ty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6:00Z</dcterms:created>
  <dc:creator>pc-3</dc:creator>
  <dc:description/>
  <cp:keywords/>
  <dc:language>en-US</dc:language>
  <cp:lastModifiedBy>khan</cp:lastModifiedBy>
  <cp:lastPrinted>2020-10-04T23:24:00Z</cp:lastPrinted>
  <dcterms:modified xsi:type="dcterms:W3CDTF">2022-05-11T08:18:00Z</dcterms:modified>
  <cp:revision>30</cp:revision>
  <dc:subject/>
  <dc:title>SAFDAR ALI</dc:title>
</cp:coreProperties>
</file>