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2"/>
      </w:tblGrid>
      <w:tr>
        <w:trPr>
          <w:trHeight w:val="14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66" stroked="t" o:allowincell="f" style="position:absolute;margin-left:0pt;margin-top:-30.05pt;width:241.4pt;height:29.95pt;mso-wrap-style:none;v-text-anchor:middle;mso-position-vertical:top" type="_x0000_t136">
                  <v:path textpathok="t"/>
                  <v:textpath on="t" fitshape="t" string="ARSALAN QADIR" style="font-family:&quot;Arial Black&quot;;font-size:14pt"/>
                  <v:fill o:detectmouseclick="t" type="solid" color2="#ffff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rFonts w:cs="Tahoma" w:ascii="Tahoma" w:hAnsi="Tahoma"/>
                <w:b/>
                <w:sz w:val="20"/>
              </w:rPr>
              <w:t>: House No. R-232, Sharif Abad, Federal B. Area, Block-I, Karachi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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Cell: 0312-273465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sz w:val="20"/>
              </w:rPr>
              <w:t>Email: qazi.arsalanqadir@gmail.com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drawing>
                <wp:inline distT="0" distB="0" distL="0" distR="0">
                  <wp:extent cx="1256665" cy="1342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en-US"/>
        </w:rPr>
      </w:pPr>
      <w:r>
        <w:rPr>
          <w:rFonts w:cs="Arial" w:ascii="Arial" w:hAnsi="Arial"/>
          <w:b/>
          <w:sz w:val="18"/>
          <w:szCs w:val="24"/>
          <w:u w:val="single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BJECTIVE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  <w:szCs w:val="24"/>
          <w:lang w:val="en-US"/>
        </w:rPr>
        <w:t>To work with a dynamic organization that offers challenging opportunities for professional growth; where I can utilize my academic knowledge and obtain professional experience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CADEMIC QUALIFICATION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B. Com from Karachi University in 2021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termediate in Commerce in 2012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triculation in Science in 20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 July 1, 2024, working with Al-Hamd International Container Terminal (Private) Limited (AICTL) as “Customer Service Officer”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rked with Al-Hamd International Container Terminal (Private) Limited (AICTL) as “Junior Accounts Officer” from 01 June 2022 to 31 August 2024.</w:t>
      </w:r>
    </w:p>
    <w:p>
      <w:pPr>
        <w:pStyle w:val="ListParagrap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rked with “The Radiology Centre” as “Officer Cash Handling and Software Coordinator” for the period from 01 January 2017 to 31 May 2022.</w:t>
      </w:r>
    </w:p>
    <w:p>
      <w:pPr>
        <w:pStyle w:val="ListParagrap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x months Internship as Accounts Payable Officer in the Accounts Department of Crescent Steel and Allied Products Limited in 2016.</w:t>
      </w:r>
    </w:p>
    <w:p>
      <w:pPr>
        <w:pStyle w:val="ListParagrap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b responsibilities at AICTL includ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nk Reconciliation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cording of Payable Voucher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ocess of payments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en-US"/>
        </w:rPr>
        <w:t xml:space="preserve">Checking validity of the transporter’s invoices with AICT’s records before making payments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en-US"/>
        </w:rPr>
        <w:t xml:space="preserve">Recording of receipts in Accounting software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Booking of Expenses in Accounting software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en-US"/>
        </w:rPr>
        <w:t xml:space="preserve">Examining document listing the cargo that is arriving or departing from the port and ensure that all cargo is accounted for and aligns with customs declarations. (Manifesting)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 of Shifting repo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b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Page – 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COMPUTER KNOWLEDGE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Default"/>
        <w:numPr>
          <w:ilvl w:val="0"/>
          <w:numId w:val="1"/>
        </w:numPr>
        <w:spacing w:before="0" w:after="46"/>
        <w:rPr>
          <w:rFonts w:ascii="Arial" w:hAnsi="Arial" w:cs="Arial"/>
        </w:rPr>
      </w:pPr>
      <w:r>
        <w:rPr>
          <w:rFonts w:cs="Arial" w:ascii="Arial" w:hAnsi="Arial"/>
        </w:rPr>
        <w:t xml:space="preserve">Microsoft Excel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ft Wor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PERSONAL DATA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n-US"/>
        </w:rPr>
        <w:t>Father’s name</w:t>
        <w:tab/>
        <w:t>:</w:t>
        <w:tab/>
        <w:tab/>
        <w:t xml:space="preserve">Qazi Ghulam Qadir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ligion</w:t>
        <w:tab/>
        <w:tab/>
        <w:t>:</w:t>
        <w:tab/>
        <w:tab/>
        <w:t>Islam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 of birth</w:t>
        <w:tab/>
        <w:tab/>
        <w:t>:</w:t>
        <w:tab/>
        <w:tab/>
        <w:t>July 7, 1993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tionality</w:t>
        <w:tab/>
        <w:tab/>
        <w:t>:</w:t>
        <w:tab/>
        <w:tab/>
        <w:t>Pakistani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micile</w:t>
        <w:tab/>
        <w:tab/>
        <w:t>:</w:t>
        <w:tab/>
        <w:tab/>
        <w:t>Karachi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ther Tongue</w:t>
        <w:tab/>
        <w:t>:</w:t>
        <w:tab/>
        <w:tab/>
        <w:t>Urdu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NIC No</w:t>
        <w:tab/>
        <w:tab/>
        <w:t>:</w:t>
        <w:tab/>
        <w:tab/>
        <w:t>42101-2096892-7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ital Status</w:t>
        <w:tab/>
        <w:t>:</w:t>
        <w:tab/>
        <w:tab/>
        <w:t>Single</w:t>
      </w:r>
    </w:p>
    <w:sectPr>
      <w:type w:val="nextPage"/>
      <w:pgSz w:w="12240" w:h="15840"/>
      <w:pgMar w:left="1728" w:right="1152" w:gutter="0" w:header="0" w:top="5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3:00Z</dcterms:created>
  <dc:creator>abdul.qadir</dc:creator>
  <dc:description/>
  <cp:keywords/>
  <dc:language>en-US</dc:language>
  <cp:lastModifiedBy>Arsalan</cp:lastModifiedBy>
  <cp:lastPrinted>2024-10-13T07:22:00Z</cp:lastPrinted>
  <dcterms:modified xsi:type="dcterms:W3CDTF">2025-02-26T11:21:00Z</dcterms:modified>
  <cp:revision>46</cp:revision>
  <dc:subject/>
  <dc:title>BIO DATA</dc:title>
</cp:coreProperties>
</file>